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u w:val="single"/>
        </w:rPr>
        <w:t>Муниципальное казенное образовательное учреждение дополнительного образования Ачит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«Ачитский центр дополнительного образован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(название образовательной организаци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  <w:sz w:val="2"/>
          <w:szCs w:val="2"/>
        </w:rPr>
      </w:pPr>
      <w:r>
        <w:rPr>
          <w:rFonts w:cs="Liberation Serif" w:ascii="Liberation Serif" w:hAnsi="Liberation Serif"/>
          <w:b/>
          <w:bCs/>
          <w:i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Устав, утвержден постановлением администрации Ачитского муниципального округа №735 от 13 декабря 2024 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т 20.06.2020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видетельство о государственной регистрации права пользования объектом недвижимости 66 АЖ 226268 от 09.01.2014 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т 27.05.2020 год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bCs/>
                <w:spacing w:val="2"/>
              </w:rPr>
              <w:t>Свидетельство о государственной регистрации права на пользование земельным участком 66 АЖ 989480 от 09.04.2015 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выписки из реестра лицензий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Выписка из реестра лицензий № Л035-01277-66/00194640, предоставлена 26 марта 2016 года, Министерством образования Свердловской области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Соответствует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Дополнительное образования детей и взрослых; дополнительные образовательные услуги не оказываются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/>
            </w:pPr>
            <w:r>
              <w:rPr/>
              <w:t xml:space="preserve">Имею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/>
            </w:pPr>
            <w:r>
              <w:rPr/>
              <w:t xml:space="preserve">Приказ МКУ ДО АМО «Ачитский ЦД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>
                <w:rFonts w:ascii="Liberation Serif" w:hAnsi="Liberation Serif" w:cs="Liberation Serif"/>
              </w:rPr>
            </w:pPr>
            <w:r>
              <w:rPr/>
              <w:t>от 14.07.2025 года №137 «О</w:t>
            </w:r>
            <w:r>
              <w:rPr>
                <w:bCs/>
              </w:rPr>
              <w:t>б</w:t>
            </w:r>
            <w:r>
              <w:rPr/>
              <w:t xml:space="preserve"> </w:t>
            </w:r>
            <w:r>
              <w:rPr>
                <w:bCs/>
              </w:rPr>
              <w:t>утверждении</w:t>
            </w:r>
            <w:r>
              <w:rPr/>
              <w:t xml:space="preserve"> </w:t>
            </w:r>
            <w:r>
              <w:rPr>
                <w:bCs/>
              </w:rPr>
              <w:t>дополнительных</w:t>
            </w:r>
            <w:r>
              <w:rPr/>
              <w:t xml:space="preserve"> общеобразовательных </w:t>
            </w:r>
            <w:r>
              <w:rPr>
                <w:bCs/>
              </w:rPr>
              <w:t>общеразвивающих</w:t>
            </w:r>
            <w:r>
              <w:rPr/>
              <w:t xml:space="preserve"> </w:t>
            </w:r>
            <w:r>
              <w:rPr>
                <w:bCs/>
              </w:rPr>
              <w:t>программ</w:t>
            </w:r>
            <w:r>
              <w:rPr/>
              <w:t xml:space="preserve"> педагогов дополнительного образования МКУ ДО АМО «Ачитский ЦДО» на 2025-2026 учебный год»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/>
            </w:pPr>
            <w:r>
              <w:rPr/>
              <w:t xml:space="preserve">Име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/>
            </w:pPr>
            <w:r>
              <w:rPr/>
              <w:t>Программа развития муниципального казенного учреждения дополнительного образования Ачитского городского округа «Ачитский центр дополнительного образования» на 2023-2027 г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>
                <w:rFonts w:ascii="Liberation Serif" w:hAnsi="Liberation Serif" w:cs="Liberation Serif"/>
                <w:color w:val="FF0000"/>
              </w:rPr>
            </w:pPr>
            <w:r>
              <w:rPr/>
              <w:t xml:space="preserve">Приказ МКУ ДО АГО «Ачитский ЦДО» </w:t>
              <w:br/>
              <w:t>от 01.03.2023 года №45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5-2026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Имеется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Приказ МКУ ДО АМО «Ачитский ЦДО» от 09.06.2025 №123 «Об утверждении учебного плана, календарного учебного графика, тарификации на учебный год»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 xml:space="preserve">Приказ МКУ ДО АМО «Ачитский ЦДО» </w:t>
              <w:br/>
              <w:t xml:space="preserve">от 22.06.2025 года №140 «Об утверждении планов работы МКУ ДО АМО «Ачитский ЦДО» на 2025-2026 учебный год»;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 xml:space="preserve">Приказ МКУ ДО АМО «Ачитский ЦДО» </w:t>
              <w:br/>
              <w:t>от 15.01.2025 года №35 «Об утверждении плана организационных мероприятий МКУ ДО АМО «Ачитский ЦДО» на 2025 год»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</w:tabs>
              <w:autoSpaceDE w:val="false"/>
              <w:ind w:left="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.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В одну смену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В первую смену обучаются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65 групп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520 обучающихся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520 человек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 групп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 обучающихся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человек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</w:rPr>
              <w:t xml:space="preserve">52 человека </w:t>
            </w:r>
            <w:r>
              <w:rPr>
                <w:rFonts w:cs="Liberation Serif" w:ascii="Liberation Serif" w:hAnsi="Liberation Serif"/>
                <w:i/>
              </w:rPr>
              <w:t>(10%)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Директор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Заместитель директора по УВР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Руководитель муниципального опорного центра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Методист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Педагог-организатор –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Педагог дополнительного образования – 18,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Секретарь учебной части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Электромонтёр по ремонту и обслуживанию электрооборудования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Рабочий по комплексному обслуживанию и ремонту зданий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Уборщик служебных помещений – 1,5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По фак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Директор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Заместитель директора по УВР – 0,5 – Якимова Елена Геннадьев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Руководитель муниципального опорного центра – 0,75 – Каркавина Ольга Владимиров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Методист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Педагог-организатор –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Педагог дополнительного образования – 18,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Секретарь учебной части –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Электромонтёр по ремонту и обслуживанию электрооборудования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Рабочий по комплексному обслуживанию и ремонту зданий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28" w:hanging="0"/>
              <w:jc w:val="both"/>
              <w:rPr/>
            </w:pPr>
            <w:r>
              <w:rPr/>
              <w:t>Уборщик служебных помещений– 1,5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/>
            </w:pPr>
            <w:r>
              <w:rPr/>
              <w:t>Наличие вакансий: нет.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Акт технической готовности систем водоотведения от 02.06.2025 год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Акт технической готовности к работе в отопительном сезоне от 02.06.2025 год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spacing w:before="0" w:after="0"/>
              <w:ind w:left="28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Акт технической готовности систем водопотребления от 02.06.2025 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Соответствует. Промаркирован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ет потребности.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Мастерские отсутствуют.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Нет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 устранё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т.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Cs/>
              </w:rPr>
            </w:pPr>
            <w:r>
              <w:rPr/>
              <w:t xml:space="preserve">Приказ МКУ ДО АМО «Ачитский ЦДО» от 24.07.2025 года №142 </w:t>
            </w:r>
            <w:r>
              <w:rPr>
                <w:bCs/>
              </w:rPr>
              <w:t xml:space="preserve">«О назначении ответственного за профилактику пожарной безопасности, </w:t>
            </w:r>
            <w:r>
              <w:rPr>
                <w:bCs/>
                <w:shd w:fill="FFFFFF" w:val="clear"/>
              </w:rPr>
              <w:t>гражданск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бороны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чрезвычайным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ситуациям, </w:t>
            </w:r>
            <w:r>
              <w:rPr/>
              <w:t>антитеррористической деятельности</w:t>
            </w:r>
            <w:r>
              <w:rPr>
                <w:bCs/>
              </w:rPr>
              <w:t>, травматизма на 2025-2026 учебный год»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-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Савватеев Евгений Анатольевич (удостоверение №1774 от 10.06.2021 года, «ПТМ для руководителей и лиц, ответственных за ПБ»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57" w:leader="none"/>
              </w:tabs>
              <w:autoSpaceDE w:val="false"/>
              <w:ind w:left="0" w:hanging="0"/>
              <w:jc w:val="both"/>
              <w:rPr/>
            </w:pPr>
            <w:r>
              <w:rPr/>
              <w:t>Яшкин Евгений Станиславович, («Специалист по пожарной профилактике», Договор №К-640930 от 17.07.2025 г., Приказ о зачислении от 16.07.2025 г.)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Проведение инструкций по ППБ в течение учебного года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Проведение инструктажей по ППБ в течение учебного года; проведение конкурсов, викторин, выставок, рисунков по ППБ, показ видеоматериалов по противопожарной тематике в течение учебного года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Практические занятия (с эвакуацией) по отработке действий в случае возникновения пожара (2 раза в год); экскурсии в ПЧ 1/6 с наглядным обучением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Достаточно имеется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Имеется от 20.04 .2018 года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 xml:space="preserve">Огнетушители проверены, заменены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 xml:space="preserve">(Акт проверки огнетушителей от 30.07.2025 </w:t>
              <w:br/>
              <w:t xml:space="preserve">года). Договор на поставку огнетушителей №128 от 30.07.2025 года.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5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 Исправна.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работоспособности средств обеспечения пожарной безопасности зданий и сооружений 25.05.2025 г.</w:t>
            </w:r>
          </w:p>
          <w:p>
            <w:pPr>
              <w:pStyle w:val="Style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говор на техническое обслуживание систем безопасности от 24 января 2025 года №332, ИП Иноземцев В.И., ИНН 661900009041, лицензия №4-Б/01095 от 07.08.2013 года №Л014-00101-66/00629019.</w:t>
            </w:r>
          </w:p>
          <w:p>
            <w:pPr>
              <w:pStyle w:val="Style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«Стрелец-Мониторинг».</w:t>
            </w:r>
          </w:p>
          <w:p>
            <w:pPr>
              <w:pStyle w:val="Style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истема автоматической пожарной сигнализации и оповещения людей о пожаре: Блок индикации и управления «Рубеж-БИУ», программатор адресных устройств ПКУ-1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, метка адресная АМ-4 прот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3, модуль релейный РМ-4 прот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, извещатели пожарные оптико-электронные дымовые адресные ИП 212-64 порт.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3, извещатели пожарные оптико-электронные дымовые адресные ИП 212-64 исп.-40+70 порт.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3, извещатели пожарные ручные электроконтактные адресные ИПР-513-11ИКЗ-А-.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3, оповещатели охранно-пожарные световые ОПОП 1-прот.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3, оповещатели охранно-пожарные комбинированные ОПОП 124-прот.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7" w:leader="none"/>
                <w:tab w:val="left" w:pos="118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.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а.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Внутренне – име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jc w:val="both"/>
              <w:rPr/>
            </w:pPr>
            <w:r>
              <w:rPr/>
              <w:t>Акт проверки внутреннего противопожарного водоснабжения от 08.08.2025 года. Договор №388 на оказание услуг по обследованию системы внутреннего противопожарного водопровода от 06.08.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jc w:val="both"/>
              <w:rPr/>
            </w:pPr>
            <w:r>
              <w:rPr/>
              <w:t>Акт перекатки пожарного рукава на новую складку 06.05.2025 года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Наружное – пруд 500 м.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autoSpaceDE w:val="false"/>
              <w:jc w:val="both"/>
              <w:rPr/>
            </w:pPr>
            <w:r>
              <w:rPr/>
              <w:t>Декларация зарегистрирована отделом государственного пожарного надзора Ачитского района Главного управления МЧС России по Свердловской области №00141 165-57-36 от 21.05.2010 года.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bCs/>
              </w:rPr>
              <w:t>Предписание об устранении выявленных нарушений санитарно-эпидемиологических требований от 19.02.2021 №24/2021-224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0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5;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Нет.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 xml:space="preserve">Отчет об </w:t>
            </w:r>
            <w:r>
              <w:rPr>
                <w:bCs/>
              </w:rPr>
              <w:t>устранении выявленных нарушений №24/2021-224 от 19.02.2021. Приказ о снятии с контроля предписания от 23.12.2024 г. №66-07-01/01-3913-2024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Приказ о снятии с контроля предписания от 23.12.2024 Г. №66-07-01/01-3913-2024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Договор №07/358 от 22.02.2024 г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18 человек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18 человек.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щеблок отсутствует.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густ-Сентябрь 2025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.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Отсутствуе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Договор от 25.07.2025 года № 07/1442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 xml:space="preserve">-19 </w:t>
            </w: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/>
            </w:pP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сходя из численности обучающихся (воспитанников): до 100 человек – 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атил силу в соответствии с приказом Министерства образования Свердловской области 0от 04.06.2025 № 113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количество 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обое мнение от 16.07.2024 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1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  <w:tab w:val="left" w:pos="331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  <w:tab w:val="left" w:pos="331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 п.2. Заключен договор №160 на поставку от 30.10.2024 г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/>
            </w:pPr>
            <w:r>
              <w:rPr/>
              <w:t>Паспорт безопасности объекта (территории) четвертой категории опас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27.06.2024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06.11.2024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/>
              <w:t>02.07.2024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/>
              <w:t xml:space="preserve">Приказ МКУ ДО АМО «Ачитский ЦДО» от 24.07.2025 года №142 </w:t>
            </w:r>
            <w:r>
              <w:rPr>
                <w:bCs/>
              </w:rPr>
              <w:t xml:space="preserve">«О назначении ответственного за профилактику пожарной безопасности, </w:t>
            </w:r>
            <w:r>
              <w:rPr>
                <w:bCs/>
                <w:shd w:fill="FFFFFF" w:val="clear"/>
              </w:rPr>
              <w:t>гражданск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бороны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чрезвычайным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ситуациям, </w:t>
            </w:r>
            <w:r>
              <w:rPr/>
              <w:t>антитеррористической деятельности</w:t>
            </w:r>
            <w:r>
              <w:rPr>
                <w:bCs/>
              </w:rPr>
              <w:t>, травматизма на 2025-2026 учебный год»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3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3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both"/>
              <w:rPr/>
            </w:pPr>
            <w:r>
              <w:rPr/>
              <w:t xml:space="preserve">В учреждении предусмотрена пропускная система, предусматривающая запись в «Журнале регистрации посетителей» (ответственные сотрудники ЧОП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both"/>
              <w:rPr/>
            </w:pPr>
            <w:r>
              <w:rPr/>
              <w:t>Приказ МКУ ДО АМО «Ачитский ЦДО» от 25.07.2025 года №143 «</w:t>
            </w:r>
            <w:r>
              <w:rPr>
                <w:bCs/>
              </w:rPr>
              <w:t>О пропускном режиме в МКУ ДО АГО «Ачитский ЦДО» на 2025-2026 учебный год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Нет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textAlignment w:val="auto"/>
              <w:rPr/>
            </w:pPr>
            <w:r>
              <w:rPr/>
              <w:t>Нет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  <w:tab w:val="left" w:pos="99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Заключен договор на оказание охранных услуг от 30.04.2025 года №17.1-25, ООО ЧОП «Единство Урал»</w:t>
            </w:r>
            <w:bookmarkStart w:id="0" w:name="_heading=h.9vp5kzbbnj63"/>
            <w:bookmarkEnd w:id="0"/>
            <w:r>
              <w:rPr/>
              <w:t>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Имеется, исправ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Выведено в систему обеспечения вызова экстренных оперативных служб по единому номеру «112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Заключен договор на оказание охранных услуг договор от 24.01.2025 года №167-25, ООО ЧОП «Единство Урал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false"/>
              <w:ind w:left="0" w:hanging="0"/>
              <w:jc w:val="both"/>
              <w:textAlignment w:val="auto"/>
              <w:rPr/>
            </w:pPr>
            <w:r>
              <w:rPr/>
              <w:t>–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меется, исправна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Договор по установке системе оповещения при ЧС от 26.02.2024 г. №340/24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/>
              <w:t xml:space="preserve">Отсутствует, </w:t>
            </w:r>
            <w:r>
              <w:rPr>
                <w:bCs/>
              </w:rPr>
              <w:t xml:space="preserve">объект четвертой </w:t>
            </w:r>
            <w:r>
              <w:rPr/>
              <w:t>категории опасности, исключено из требований</w:t>
            </w:r>
            <w:r>
              <w:rPr>
                <w:rFonts w:cs="Liberation Serif" w:ascii="Liberation Serif" w:hAnsi="Liberation Serif"/>
              </w:rPr>
              <w:t xml:space="preserve"> решением от 21.04.2023 года №13-2-13/2023-877 Красноуфимского районного суда постоянное судебное присутствие в пгт. Ачит Ачитского района Свердловской области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/>
              <w:t>–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Имеется (установка внутри здания и по периметру)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Всего камер – 9 штук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 периметру – 5 штук, внутри здания – 4 штуки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Вывод изображения камер на монитор на посту сотрудников ЧОП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>Договор на техническое обслуживание телевизионной системы охраны и наблюдения (ТСОН) от 24.01.2025 года №429, ИП Иноземцев В.И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 на 1 этаже учреждения для физической охраны с установкой в нем систем видеонаблюдения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1 пост охраны, сотрудники ЧОП «Единство Урал». На первом этаже оборудовано место для охраны с установкой в нем систем видеонаблюдения. Договор на оказание охранных услуг от 30.04.2025 года №17.1-25, ООО ЧОП «Единство Урал»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Отсутствует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bCs/>
              </w:rPr>
              <w:t xml:space="preserve">Объект четвертой </w:t>
            </w:r>
            <w:r>
              <w:rPr/>
              <w:t>категории опасности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 xml:space="preserve">Отсутствует, </w:t>
            </w:r>
            <w:r>
              <w:rPr>
                <w:bCs/>
              </w:rPr>
              <w:t xml:space="preserve">объект четвертой </w:t>
            </w:r>
            <w:r>
              <w:rPr/>
              <w:t>категории опасности.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–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 xml:space="preserve">Отсутствует, </w:t>
            </w:r>
            <w:r>
              <w:rPr>
                <w:bCs/>
              </w:rPr>
              <w:t xml:space="preserve">объект четвертой </w:t>
            </w:r>
            <w:r>
              <w:rPr/>
              <w:t>категории опасности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. Нет въезда на объек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. Нет въезда на объект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меется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 xml:space="preserve">Ограждение периметра объекта выполнено в соответствии с предъявленными требованиями (сварной забор СЗ-82, заграждение из металлических решетчатых панелей </w:t>
            </w:r>
            <w:r>
              <w:rPr>
                <w:lang w:val="en-US"/>
              </w:rPr>
              <w:t>DFence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4 3000*2430 </w:t>
            </w:r>
            <w:r>
              <w:rPr>
                <w:lang w:val="en-US"/>
              </w:rPr>
              <w:t>zx</w:t>
            </w:r>
            <w:r>
              <w:rPr/>
              <w:t xml:space="preserve">/50х200 4 мм. </w:t>
            </w:r>
            <w:r>
              <w:rPr>
                <w:lang w:val="en-US"/>
              </w:rPr>
              <w:t>Zn</w:t>
            </w:r>
            <w:r>
              <w:rPr/>
              <w:t xml:space="preserve">+ПП </w:t>
            </w:r>
            <w:r>
              <w:rPr>
                <w:lang w:val="en-US"/>
              </w:rPr>
              <w:t>RAL</w:t>
            </w:r>
            <w:r>
              <w:rPr/>
              <w:t>6005).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меется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справно, внутри здания (дежурное), наружное освещение – по периметру ограждения территории, на территории – на стенах здания. Освещение периметра объекта выполнено в соответствии с предъявленными требованиями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ревизии книжного и методического фонда на выявление литературы, содержащей материалы экстремистской направленности от 02.06.2025 год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№566002238090 от 10.02.2025 года об оказании услуг юридическому лицу, финансируемому из соответствующего бюджет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компьютеров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от 09.04.2025 года №ЮЛ-04804 на оказание услуг контент-фильтрации (ООО «СкайДНС»)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lang w:val="en-US"/>
              </w:rPr>
              <w:t>SkyDNS</w:t>
            </w:r>
            <w:r>
              <w:rPr/>
              <w:t xml:space="preserve"> </w:t>
            </w:r>
            <w:r>
              <w:rPr>
                <w:lang w:val="en-US"/>
              </w:rPr>
              <w:t>Agent</w:t>
            </w:r>
            <w:r>
              <w:rPr/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30 ноутбуков/100 %.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каз МКУ ДО АМО «Ачитский ЦДО» от 02.06.2025 года №121/1 </w:t>
            </w:r>
            <w:r>
              <w:rPr>
                <w:bCs/>
              </w:rPr>
              <w:t xml:space="preserve">«О проведении проверки наличия и технических возможностей контент-фильтров в МКУ ДО АМО «Ачитский ЦД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оверки от 30.06.2025 года.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Приказ МКУ ДО АМО «Ачитский ЦДО» от 19.05.2025 года №110/1 «</w:t>
            </w:r>
            <w:r>
              <w:rPr>
                <w:bCs/>
              </w:rPr>
              <w:t>О назначении ответственного за информационную безопасность в МКУ ДО АМО «Ачитский ЦДО» на 2025-2026 учебный год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  <w:t xml:space="preserve">Приказ МКУ ДО АМО «Ачитский ЦДО» от 24.07.2025 года №142 </w:t>
            </w:r>
            <w:r>
              <w:rPr>
                <w:bCs/>
              </w:rPr>
              <w:t xml:space="preserve">«О назначении ответственного за профилактику пожарной безопасности, </w:t>
            </w:r>
            <w:r>
              <w:rPr>
                <w:bCs/>
                <w:shd w:fill="FFFFFF" w:val="clear"/>
              </w:rPr>
              <w:t>гражданской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бороны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чрезвычайным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ситуациям, </w:t>
            </w:r>
            <w:r>
              <w:rPr/>
              <w:t>антитеррористической деятельности</w:t>
            </w:r>
            <w:r>
              <w:rPr>
                <w:bCs/>
              </w:rPr>
              <w:t>, травматизма на 2025-2026 учебный год».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bCs/>
              </w:rPr>
              <w:t xml:space="preserve">Приказ </w:t>
            </w:r>
            <w:r>
              <w:rPr/>
              <w:t xml:space="preserve">МКУ ДО АМО «Ачитский ЦДО» от 25.07.2025 года №144 </w:t>
            </w:r>
            <w:r>
              <w:rPr>
                <w:bCs/>
              </w:rPr>
              <w:t>«О назначении руководителя отряда ЮИД в МКУ ДО АМО «Ачитский ЦДО» на 2025-2026 учебный год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/>
              <w:t>Автобус отсутствует. Перевозки не осуществляются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дорожной безопасности образовательного учреждения МКУ ДО АГО «Ачитский ЦДО» от 22.12.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Согласован главой администрации Ачитского городского округа Д.А. Верзаковым и начальником ОГИБДД МО МВД России «Красноуфимский» Д.В. Безденежных 25.12.2023 года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учебно-тренировочный перекресток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меется (стальное, решетчатое).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2 (соответствуют).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/>
              <w:t>Имеется, в хорошем состоян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иказ МКУ ДО АМО «Ачитский ЦДО» от 25.07.2025 года №145 «О назначении ответственного за организацию работы по охране труда в учреждении на 2025-2026 учебный год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КУ ДО АГО «Ачитский ЦДО» от 29.05.2024 года №131 «Об утверждении коллективного договора на 2024-2027 годы»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 xml:space="preserve">Обучение заместителя: 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>Якимова Елена Геннадьевна, председатель первичной профсоюзной организации (удостоверение №1585 от 27 мая 2021 года «Обучение по охране труда руководителей и специалистов организаций»);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>Обучение членов комиссии: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>Савватеев Евгений Анатольевич, рабочий по комплексному обслуживанию и ремонту зданий (удостоверение №1582 от 27 мая 2021 года «Обучение по охране труда руководителей и специалистов»);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>Каркавина Ольга Владимировна, ответственная за организацию работы по охране труда в учреждении (удостоверение №1241 от 20 июня 2023 года «Общие вопросы охраны труда и функционирования системы управления охраной труда);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28" w:firstLine="332"/>
              <w:contextualSpacing/>
              <w:jc w:val="both"/>
              <w:textAlignment w:val="auto"/>
              <w:rPr/>
            </w:pPr>
            <w:r>
              <w:rPr/>
              <w:t>Яшкина Елена Сергеевна, методист (удостоверение №2473 от 16 ноября 2022 года «Общие вопросы охраны труда и функционирования системы управления охраной труда)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ся, приказ от 25.07.2025 года №146 «Об утверждении плана мероприятий по обеспечению комплексной безопасности и охраны труда в МКУ ДО АМО «Ачитский ЦДО» на 2025-2026 учебный год»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профсоюзного собрания №3 от 01.03.2023 года, приказ от 01.03.2023 года №48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приеме на работу – вводный и первичны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год повторный (02.09.2022 года и 01.03.2023 года).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/>
              <w:t>32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/>
              <w:t>32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/>
              <w:t>Не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360" w:hanging="360"/>
              <w:contextualSpacing/>
              <w:jc w:val="both"/>
              <w:textAlignment w:val="auto"/>
              <w:rPr/>
            </w:pPr>
            <w:r>
              <w:rPr/>
              <w:t>Август 2025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/>
              <w:t>Нет.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15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использованного здания МКУ ДО АГО «Ачитский ЦДО»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нутренней стены здания на первом этаже зда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мбура перед входом в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мена деревянной двери железной на первом этаже центрального входа в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асада зда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0" w:leader="none"/>
              </w:tabs>
              <w:suppressAutoHyphens w:val="false"/>
              <w:autoSpaceDE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пристройки входе в учреждение (крыльцо, тамбур) с учетом требований по доступной среде и отмостки вокруг здания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w w:val="105"/>
    </w:rPr>
  </w:style>
  <w:style w:type="character" w:styleId="WW8Num7z0">
    <w:name w:val="WW8Num7z0"/>
    <w:qFormat/>
    <w:rPr>
      <w:color w:val="000000"/>
      <w:w w:val="10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>
      <w:w w:val="105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главление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60"/>
      <w:jc w:val="both"/>
      <w:textAlignment w:val="auto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5-08-11T12:42:00Z</cp:lastPrinted>
  <dcterms:modified xsi:type="dcterms:W3CDTF">2025-08-11T07:42:00Z</dcterms:modified>
  <cp:revision>28</cp:revision>
  <dc:subject/>
  <dc:title> </dc:title>
</cp:coreProperties>
</file>