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2" w:right="1134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475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ОМПЛЕКС ОСНОВНЫХ ХАРАКТЕРИСТИК ДОПОЛНИТЕЛЬНОЙ ОБЩЕОБРАЗОВАТЕЛЬНОЙ ОБЩЕРАЗВИВАЮЩЕЙ ПРОГРАММЫ</w:t>
        <w:tab/>
        <w:t xml:space="preserve">                          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Пояснительная записка</w:t>
        <w:tab/>
        <w:t xml:space="preserve">                                                                                     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  <w:tab/>
        <w:t>Направленность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Актуальность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  <w:tab/>
        <w:t>Отличительные особенности дополнительной общеобразовательной общеразвивающей программы</w:t>
        <w:tab/>
        <w:t xml:space="preserve">                                                                                                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</w:t>
        <w:tab/>
        <w:t>Адресность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</w:t>
        <w:tab/>
        <w:t>Режим занятий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</w:t>
        <w:tab/>
        <w:t>Объем дополнительной общеобразовательной общеразвивающей программы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</w:t>
        <w:tab/>
        <w:t>Срок освоения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</w:t>
        <w:tab/>
        <w:t>Уровни сложности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</w:t>
        <w:tab/>
        <w:t>Формы обучения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</w:t>
        <w:tab/>
        <w:t>Виды занятий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</w:t>
        <w:tab/>
        <w:t>Формы подведения итогов реализации дополнительной общеобразовательной общеразвивающей программы</w:t>
        <w:tab/>
        <w:t xml:space="preserve">                                                                 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Цель и задачи дополнительной общеобразовательной общеразвивающей программы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Учебный (тематический) план дополнительной общеобразовательной общеразвивающей программы</w:t>
        <w:tab/>
        <w:t xml:space="preserve">                                                                                                  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</w:t>
        <w:tab/>
        <w:t>Содержание учебного (тематического) плана дополнительной общеобразовательной общеразвивающей программы</w:t>
        <w:tab/>
        <w:t xml:space="preserve">                                                            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Планируемые результаты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КОМПЛЕКС ОРГАНИЗАЦИОННО-ПЕДАГОГИЧЕСКИХ УСЛОВИЙ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Календарный учебный график дополнительной общеобразовательной общеразвивающей программы</w:t>
        <w:tab/>
        <w:t xml:space="preserve">                  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Условия реализации дополнительной общеобразовательной общеразвивающей программы</w:t>
        <w:tab/>
        <w:t xml:space="preserve">                     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Материально-техническое обеспечение дополнительной общеобразовательной общеразвивающей программы</w:t>
        <w:tab/>
        <w:t xml:space="preserve">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>Кадровое обеспечение дополнительной общеобразовательной общеразвивающей программы</w:t>
        <w:tab/>
        <w:t xml:space="preserve"> 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</w:t>
        <w:tab/>
        <w:t>Методические обеспечение дополнительной общеобразовательной общеразвивающей программы</w:t>
        <w:tab/>
        <w:t xml:space="preserve">                    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Формы аттестации/контроля и оценочные материалы дополнительной общеобразовательной общеразвивающей программы</w:t>
        <w:tab/>
        <w:t xml:space="preserve">                                                          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информационных источников)</w:t>
        <w:tab/>
        <w:t xml:space="preserve">                                                            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 xml:space="preserve">                                                                                                                                    17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КОМПЛЕКС ОСНОВНЫХ ХАРАКТЕРИСТИК ДОПОЛНИТЕЛЬНОЙ ОБЩЕОБРАЗОВАТЕЛЬНОЙ ОБЩЕРАЗВИВАЮЩЕЙ ПРОГРАММЫ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4"/>
        </w:numPr>
        <w:rPr/>
      </w:pPr>
      <w:r>
        <w:rPr/>
        <w:t>Пояснительная записка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Игромания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программы направлено на организацию свободного времен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хс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0"/>
        <w:numPr>
          <w:ilvl w:val="2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правленность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Игромания» (далее – программа) имеет социально-гуманитарную направленность, так как включает создание условий для успешной самореализации обучающихся, для приобретения опыта, и стимулирования к дальнейшему саморазвитию и самосовершенствованию. Процесс обучения направлен на то, чтобы обучающиеся научились успешно выходить из любой жизненной ситуации, используя весь свой творческий потенциал, логику, воображение, интеллект и навыки общения с друг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Актуаль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й общеобразовательной общеразвивающ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ределяется необходимостью успешной социализации ребе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Ориентирована на формирование и развитие коммуникативных навыков, обучающихся; знания, творческие умения и навыки помогут эффективнее и естественнее влиться в среду современного общества, в окружающую действительность. Расширенный кругозор позволит более уверено чувствовать себя в насыщенном мире. В работе принципиально важным является превращение приобретенных коммуникативных навыков в собственный опыт. Это позволит детям эффективно взаимодействовать со сверстниками и взрослыми, находить способы решения конфликтных ситуаций, уметь принимать решен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рамма составлена в соответствии с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м законом от 29 декабря 2012 г. № 273-ФЗ «Об образовании в Российской Федерации» (далее – ФЗ «Об образовании в РФ»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м законом РФ от 24.07.1998 года №124-ФЗ «Об основных гарантиях прав ребёнка в Российской Федерации» (в редакции 2013 год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атегией развития воспитания в РФ на период до 2025 года (распоряжение Правительства РФ 29 мая 2015 года №996-р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цепция развития дополнительного образования детей до 2030 года (распоряжение Правительства Российской Федерации от 31 марта 2022 г. № 678-р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тановлением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обрнаук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казом Министерства труда и социальной защиты Российской Федерации от 05.05.2018 года №298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просвещения Российской Федерации от 09.11.2018 года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 52831) (далее – Порядок № 196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ода №196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просвещения Российской Федерации от 03.09.2019 года №467 «Об утверждении Целевой модели развития региональных систем дополнительного образования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общего и профессионального образования Свердловской области от 30.03.2018 года №162-Д «Об утверждении Концепции развития образования на территории Свердловской области на период до 2035 го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тавом МКУ ДО АГО «Ачитский ЦДО» (утвержден Постановлением администрации АГО № 623 от 21 декабря 2020 год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ожением о порядке разработки и утверждения дополнительных общеобразовательных общеразвивающих программ в муниципальном казенном учреждении дополнительного образования Ачитского городского округа «Ачитский центр дополнительного образования» от 31.03.2022 го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личительные особенности дополнительной общеобразовательной общеразвивающ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это искра, зажигающая огонек пытливости и любознательности. Очень важно не шаблонизировать игры, а давать простор детской инициативе. Важно, чтобы дети сами придумывали игры, ставили себе цели. Обучение проходит в форме занятий, включающих в себя теоретическую и практическую части. Большая часть времени выделяется на практические упражнения и самостоятельную работу обучающихся. Общественно – значимой формой организации работы объединения является участие обучающихся в различных игровых программах, организация и проведение совместных мероприятий с педагогом и организаторами МКУ ДО АГО «Ачитский ЦД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ресность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реализацию в условиях учреждения дополнительного образования. Содержание и условия реализации программы соответствуют возрастным и индивидуальным особенностям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ссчитана на обучение детей младшего школьного возраста от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 с различным уровнем подготовки. Формирование учебных групп объединения осуществляется в соответствии с возрастом и годом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е объединение принимаются все желающие дети с 8 до 11 лет, специальная подготовка не предполагается. Наполняемость групп соответствует санитарно-гигиеническим нормам требованиям и нормативным документам в сфер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–11 лет – предподростковый период. Накопление ребёнком физических и духовных сил. Стремление утвердить себя (как результат приобретённого опыта социальных отношений). Приоритетная ценность – нравственное отношение к себе: доброта, забота, внимание. Возраст, который является самым важным для развития эстетического восприятия, творчества и формирования нравственных отношений к жизни. Благоприятный возраст для развития способностей к рефлексии. Высокая потребность в признании своей личности взрослыми, стремление к получению от них оценки своих возможностей. Задача педагога – регулярно создавать повод для этих проявлений каждому ребёнку. Например, периодическая презентация достижений детей их родителям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Режим занятий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уровень (Модуль 1) – 2 раз в неделю по 3 часа, количество часов в неделю – 6 (216 часа в год), продолжительность одного занятия 40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учебными занятиями –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Объем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уль (стартовый уровень, 1-ый год обучения) – продолжительностью 216 часов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Срок освоения дополнительной общеобразовательной общеразвивающе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ре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оставляет 1 год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2"/>
          <w:numId w:val="4"/>
        </w:numPr>
        <w:rPr/>
      </w:pPr>
      <w:r>
        <w:rPr/>
        <w:t>Уровни сложности дополнительной общеобразовательной общеразвивающе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ртовый уровень»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дополнительной общеобразовательной общеразвивающ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мимо образовательного результата следует выделить и продуктивный результат. Продуктивный – конкретный результат, работа над которым обусловливает процесс развития (работ, проект и т.д.). Конечный продукт будет обуславливать наполнение содержания программы, процесс ее реализации и способы получен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rPr/>
      </w:pPr>
      <w:r>
        <w:rPr/>
        <w:t>Формы обучения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следующие формы организации деятельности обучающих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</w:rPr>
        <w:t xml:space="preserve"> – подача материала всему коллективу обуч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4" w:hanging="3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работа обучающихся над конкретным заданием (при обязательной активной помощи педагога при возникновении затруднений, не уменьшающей активности обучающегося и содействующей выработке навыков самостоятельной работ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</w:t>
      </w:r>
      <w:r>
        <w:rPr>
          <w:rFonts w:cs="Times New Roman" w:ascii="Times New Roman" w:hAnsi="Times New Roman"/>
          <w:sz w:val="24"/>
          <w:szCs w:val="24"/>
        </w:rPr>
        <w:t xml:space="preserve"> – совместная целенаправленная работа в условиях зависимости друг от друг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rPr/>
      </w:pPr>
      <w:r>
        <w:rPr/>
        <w:t>Виды занятий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занятий с обучающимися являются беседы, обсуждения, игровые формы работы, квесты, практические занятия, работа с литературой, проектная деятельность, а также инструк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rPr/>
      </w:pPr>
      <w:r>
        <w:rPr/>
        <w:t>Формы подведения итогов реализации дополнительной общеобразовательной общеразвивающ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: защита творческих работ, анкетирование, тестирование, педагогическое наблюдение, анализ работ, анализ выполнения заданий, устный опр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обучающихся участием в программе, диагностика, участие в конкурсах (учрежденческого, муниципального, территориального, областного, всероссийского уровн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Цель и задачи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интеллектуально-творческого развития, саморазвития личности и социализации обучающихся, в процессе игровой деятельности, с применением игров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современными игровыми технологиями, обучить методике проведения игровых про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согласовывать свои действия с действиями партнера (слушать, не перебивая; говорить, обращаться к партнеру), выполнять движения и действия соответственно логике персонажей с учетом мест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творческому поиску оригинальных решений, к самопознанию, саморазвитию, здоровому образу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рганизаторские способности, коммуникативные умения и навыки межличностного и делового 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 в процессе игры, быстроту реакции. Развивать наблюдательность, умение сопоставлять факты и обобщать результат, анализировать и делать выводы, выделять главное, излагать мысли логически ве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коммуникативную деятельность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ответственности и самоконтроля качеств, необходимых для достижения успеха в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личной ответственности за любое самостоятельно принятое реш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качества личности обучающихся (чувства товарищества и коллективизма, взаимопомощи и взаимовыруч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рганизационно-волевые качества личности (терпение, силу воли, самоконтрол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равственные качества по отношению к окружающим людям (уважительное отношение, доброжелательность, веротерпимость, толерантность, приемы бесконфликтного общ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Учебный (тематический) план</w:t>
      </w:r>
      <w:r>
        <w:rPr>
          <w:rFonts w:eastAsia="Calibri"/>
        </w:rPr>
        <w:t xml:space="preserve"> </w:t>
      </w:r>
      <w:r>
        <w:rPr/>
        <w:t>дополнительной общеобразовательной общеразвивающе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73"/>
        <w:gridCol w:w="800"/>
        <w:gridCol w:w="981"/>
        <w:gridCol w:w="1277"/>
        <w:gridCol w:w="22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п.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Название раздела, тем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Количество час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Формы аттестации/ контроля</w:t>
            </w:r>
          </w:p>
        </w:tc>
      </w:tr>
      <w:tr>
        <w:trPr>
          <w:trHeight w:val="4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Практик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Введение в программу.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История игры и ее ви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В стране головоломо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Игры с правил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6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Дидактически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Настольно печатны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Словесны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Логически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говой штурм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Путешествие в прошло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Сюжетно-ролевы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Подвижные иг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Конкур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Организация проведения мероприят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7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Виды конкурс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7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Конкурсная програм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Игры по выбор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Диагностическая таблиц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Совместная творческая деятель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1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 w:bidi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2"/>
          <w:numId w:val="4"/>
        </w:numPr>
        <w:rPr>
          <w:lang w:eastAsia="ru-RU"/>
        </w:rPr>
      </w:pPr>
      <w:r>
        <w:rPr>
          <w:lang w:eastAsia="ru-RU"/>
        </w:rPr>
        <w:t>Содержание учебного (тематического) плана 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en-US"/>
        </w:rPr>
        <w:t>В ведение в программу. Инструктаж. История игры и ее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основные цели и задачи объединения. Способы их достижения. Какие бывают умственные способности. Что значит физическое совершенство. Как научиться правильно себя вести. Как развивать фантазию. История древнейших игр. Игра и ее роль в жизни ребенка.</w:t>
      </w:r>
    </w:p>
    <w:p>
      <w:pPr>
        <w:pStyle w:val="Normal"/>
        <w:spacing w:lineRule="auto" w:line="240" w:before="0" w:after="0"/>
        <w:ind w:left="1429" w:hanging="8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диагно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en-US"/>
        </w:rPr>
        <w:t>В стране головолом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история появления головоломок. Что формируют. Головоломка – это жанр игр, которые базируются на решении задач. Разные типы решаемых головоломок направлены на проверку множества навыков, предназначенных для решения проблем, включая логику, стратегию, распознавание схем, восстановление последовательностей и составление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а «На что похожа фигура», «Название фигур на ощупь», головоломки со спичк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en-US"/>
        </w:rPr>
        <w:t>Игры с правилам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ja-JP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en-US"/>
        </w:rPr>
        <w:t>Дидактически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дидактические игры способствуют, главным образом развитию умственных способностей детей, поскольку содержат умственное задание, в решении которого и есть смысл игры. Способствует развитию органов чувств, внимания, логического мышления. Обязательным условием дидактической игры являются правила, без которых деятельность приобретает стихий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: «Быстро занять место», «Постройся в шеренгу», «Таинственный квадрат», «Отыщи слово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en-US"/>
        </w:rPr>
        <w:t>Настольно печат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История появления игр. История изобретений: деньги, кассовый аппарат, банковска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: «Ходилки-бродилки», «Монополия», «Шахматы», «Шашки», «Лото». Создание своей игр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en-US"/>
        </w:rPr>
        <w:t>Словес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накомство с разновидностью словесных иг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а «Цепочка слов», «Сочини рассказ», «Сочини стихотворение», «Придумай животное», «5 слов», «Продолжи слово», «Обними слово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en-US"/>
        </w:rPr>
        <w:t>Логические игр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зговой шту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накомство с разновидностью логических игр. Игры на комбинирование форм, на воссоздание из геометрических фигур образных и сюжетных изображ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гра «На что похожа фигура», «Название фигур на ощупь», «Танграм», «Пифагор». Решение логических задач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ие в прошло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увлекательные истории. Обычаи и традиции. Наши родословны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исторические кроссворды и викторины. Логические игры на родственные связ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 w:bidi="en-US"/>
        </w:rPr>
        <w:t>Сюжетно-ролев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о структурой ролевой игры: роли, которые берут на себя дети в процессе игры. Игровые действия, посредством которых дети реализуют взятые на себя роли и 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 «Магазин», «Больниц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иж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я «Команда», «Командные игры», характеристики: слева, справа, впереди, сз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 на сплочение, на развитие коммуникативных навыков, на командообразование. «Найди клад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кон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Знакомим с понятием конкурс, виды конкурсов. Отличительные особенности конкурса от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 конкурса к тематике вечера, разработка и проведение конкурсов, викторин, ребу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програм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накомим с понятием конкурсная програм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оведение конкур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Знакомство детей с досуговыми играми и их значением в жизни. Развитие умения подбирать игры для детской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игр по выбору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Совместная твор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систематизация знаний за прошедший 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защита проекта: игровая программа «Мои выход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4"/>
        </w:numPr>
        <w:rPr>
          <w:lang w:eastAsia="ru-RU"/>
        </w:rPr>
      </w:pPr>
      <w:r>
        <w:rPr>
          <w:lang w:eastAsia="ru-RU"/>
        </w:rPr>
        <w:t>Планируемые результаты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предполагается развитие познавательных способностей от «хочу играть» до «хочу развивать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метными (обучающими) результа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вляется формирование следующих знаний и умений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гры, названия и правила, необходимые зачины и счит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осильную помощь и моральную поддержку сверстникам при выполнении группов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я по инструкции и самостоятельное составление инструкции по выполнению зад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етапредметными (развивающими)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заданий, отбирать способы их ис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отрудничество и совместную деятельность с педагогом и сверстниками; работать индивидуально и в группе, формулировать аргументировать и отстаивать свое мн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, дружбы и взаимопомощ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самостоятельную деятельность с учетом требований ее безопасности, сохранности инвентаря и оборудования, организации место зан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условия игрового задания, использовать их в игровой и конкурсной деятельно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ичностными (воспитательными)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формирование следующих умен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содержательной оценки своей работы педагогом и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ых и этических чувств на основе знакомства и применения игро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5"/>
        </w:numPr>
        <w:rPr/>
      </w:pPr>
      <w:r>
        <w:rPr/>
        <w:t>КОМПЛЕКС ОРГАНИЗАЦИОННО-ПЕДАГОГИЧЕСКИХ УСЛОВИЙ ДОПОЛНИТЕЛЬНОЙ ОБЩЕОБРАЗОВАТЕЛЬНОЙ ОБЩЕРАЗВИВАЮЩЕ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5"/>
        </w:numPr>
        <w:rPr>
          <w:lang w:eastAsia="ru-RU"/>
        </w:rPr>
      </w:pPr>
      <w:r>
        <w:rPr>
          <w:lang w:eastAsia="ru-RU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4"/>
        <w:gridCol w:w="1364"/>
        <w:gridCol w:w="1496"/>
        <w:gridCol w:w="1495"/>
        <w:gridCol w:w="1497"/>
        <w:gridCol w:w="121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Год обучения, № груп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Дата начала зан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Дата окончания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Количество учебных нед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Количество учебных 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Количество учебных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 w:bidi="en-US"/>
              </w:rPr>
              <w:t>Режим занят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 год, группа №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02 сентября 2024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ja-JP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31 мая 2025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 занятие по 3 часа в неделю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1 год, группа №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02 сентября 2024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31 мая 2025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 w:bidi="en-US"/>
              </w:rPr>
              <w:t>2 занятие по 3 часа в неделю</w:t>
            </w:r>
          </w:p>
        </w:tc>
      </w:tr>
    </w:tbl>
    <w:p>
      <w:pPr>
        <w:pStyle w:val="Heading2"/>
        <w:numPr>
          <w:ilvl w:val="0"/>
          <w:numId w:val="0"/>
        </w:numPr>
        <w:ind w:left="90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7"/>
        </w:numPr>
        <w:rPr>
          <w:lang w:eastAsia="ru-RU"/>
        </w:rPr>
      </w:pPr>
      <w:r>
        <w:rPr>
          <w:lang w:eastAsia="ru-RU"/>
        </w:rPr>
        <w:t>Условия реализации дополнительной общеобразовательной общеразвивающей программы</w:t>
      </w:r>
    </w:p>
    <w:p>
      <w:pPr>
        <w:pStyle w:val="Heading3"/>
        <w:numPr>
          <w:ilvl w:val="2"/>
          <w:numId w:val="17"/>
        </w:numPr>
        <w:rPr>
          <w:lang w:eastAsia="ru-RU"/>
        </w:rPr>
      </w:pPr>
      <w:r>
        <w:rPr>
          <w:lang w:eastAsia="ru-RU"/>
        </w:rPr>
        <w:t>Материально-техническое обеспечение дополнительной общеобразовательной общеразвивающей программы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усматривается материально - техническое обеспечение, достаточное для соблюдения условий реализации программы и достижения заявленных результатов освоения образовательной программы:</w:t>
      </w:r>
    </w:p>
    <w:p>
      <w:pPr>
        <w:pStyle w:val="Style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бинета для проведения практических и творческих занятий;</w:t>
      </w:r>
    </w:p>
    <w:p>
      <w:pPr>
        <w:pStyle w:val="Style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, ноутбук, проектор, интерактивная доска, доступ в Интернет и т.д.;</w:t>
      </w:r>
    </w:p>
    <w:p>
      <w:pPr>
        <w:pStyle w:val="Style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кегли, обручи и т.д.)</w:t>
      </w:r>
    </w:p>
    <w:p>
      <w:pPr>
        <w:pStyle w:val="Style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атериалы и инструменты: белая бумага А4, цветные карандаши, цветная бумага, клей, ножницы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8" w:hanging="10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2</w:t>
        <w:tab/>
        <w:t>Кадровое обеспечение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специально подготовленным педагогом. Такую подготовку специалист может пройти на краткосрочных курсах повышения квалификации. Подготовленный специалист должен владеть общепедагогическими умениями, знаниями и готовностью выполнять трудовые действия, обозначенные в стандарте профессиональной деятельности педагога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елирование результатов общеобразовательной программы дополнительного образования обучающихся является важнейшей аналитической и творческой функцией педагога. Продуктивные и образовательные результаты отражают современность общеобразовательной программы. Так, планируя продуктивные достижения детей, педагог должен знать современные технологические достижения в соответствующих направлениях и област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8" w:hanging="10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3</w:t>
        <w:tab/>
        <w:t>Методические обеспечение дополнительной общеобразовательной общеразвивающе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 – очная. При проведении учебных занятий используются следующие формы организации обучения (фронтальные, групповые, индивидуальные): теоретические, практическ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ализации программы исполь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 – тематическое планирование занятий по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занятий в рамках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плакатов по профилю деятельности (техника безопасности, правила поведения при работе в кабине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 и раздаточный материа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7"/>
        </w:numPr>
        <w:rPr>
          <w:lang w:eastAsia="ru-RU"/>
        </w:rPr>
      </w:pPr>
      <w:r>
        <w:rPr>
          <w:lang w:eastAsia="ru-RU"/>
        </w:rPr>
        <w:t>Формы аттестации/контроля и оценочные материалы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й деятельности используются следующие виды мониторинга:</w:t>
      </w:r>
    </w:p>
    <w:p>
      <w:pPr>
        <w:pStyle w:val="Style1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;</w:t>
      </w:r>
    </w:p>
    <w:p>
      <w:pPr>
        <w:pStyle w:val="Style1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;</w:t>
      </w:r>
    </w:p>
    <w:p>
      <w:pPr>
        <w:pStyle w:val="Style1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Style1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Style1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Style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диагностики уровня облученности и воспитанности обучающихся – педагогическое наблюдение и тестирова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лечения, викторины по тем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мероприятия для родителей и педагогов МКУ ДО АГО «Ачитский ЦДО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развития каждого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отчёт о проделанной рабо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буклета о работе объеди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ъединения в учрежденческих, территориальных и областных фестивалях и конкурс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й национальный идеал личности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Исходя из этого, целью воспитания в учреждении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– являются важным фактором успеха в достижении поставленной цели. Конкретизация общей цели воспитания применительно к возрастным особенностям обучающихся позволяет выделить в ней следующие целевые приоритеты, соответствующие трем уровням общего обра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спитании обучающихся младшего возраста таким целевым приоритетом является создание благоприятных условий для усвоения обучающимися социально-значимых знаний основных норм и традиций того общества, в котором они живут. К наиболее важным из них относятся следующие: –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 – быть трудолюбивым, следуя принципу «делу — время, потехе — час» как в учебных занятиях, так и в домашних делах, доводить начатое дело до конца; – знать и любить свою Родину – свой родной дом, двор, улицу, город, село, свою страну; – беречь и охранять природу (ухаживать за комнатными растениями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– проявлять миролюбие – не затевать конфликтов и стремиться решать спорные вопросы, не прибегая к силе; – стремиться узнавать что-то новое, проявлять любознательность, ценить знания; – быть вежливым и опрятным, скромным и приветливым; – соблюдать правила личной гигиены, режим дня, вести здоровый образ жизни; –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–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– быть уверенным в себе, открытым и общительным, не стесняться быть в чем-то непохожим на других ребят; – уметь ставить перед собой цели и проявлять инициативу, отстаивать свое мнение и действовать самостоятельно, без помощи старших. Знание данных социальных норм и традиций, понимание важности следования им имеет особое значение для обучающихся этого возраста, поскольку облегчает их вхождение в широкий социальный мир, в систему общественных отношен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спитании детей подросткового возраста таким приоритетом является создание благоприятных условий для развития социально-значимых отношений обучающихся, и, прежде всего, ценностных отнош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емье как главной опоре в жизни человека и источнику его счаст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роде,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е данного приоритета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спитании детей юношеского возраста таким приоритетом является создание благоприятных условий для приобретения обучающимися опыта осуществления социально-значимых де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природоохранных де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зрешения возникающих конфликтных ситуаций в объединении, школе, дома или на ул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амостоятельного приобретения новых знаний, проведения исследований, опыт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ведения здорового образа жизни и заботы о здоровье других людей; - опыт оказания помощи окружающим, заботы о малышах или пожилых людях, волонтерски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самопознания и самоанализа, опыт социально-приемлемого самовыражения и самореал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е данного приоритета связано с особенностями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лать правильный выбор старшим обучающим поможет имеющийся у них реальный практический опыт, который они могут приобрести, в том числе и в МКУ ДО АГО «Ачитский ЦДО». Выделение в общей цели воспитания целевых приоритетов, связанных с возрастными особенностями обучающихся, не означает игнорирования других составляющих общей цели воспит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 – это то, чему педагогу, работающему с обучающимися конкретной возрастной категории, предстоит уделять первостепенное, но не единственное внимание. Добросовестная работа педагога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традиции МКУ ДО АГО «Ачитский ЦДО» и инициативы по созданию новых, реализовывать воспитательные возможности общих мероприятий различной направлен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воспитательный потенциал в МКУ ДО АГО «Ачитский ЦДО», поддерживать использование интерактивных форм занятий с обучающимися на занятия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ировать и поддерживать самоуправление на уровне творческих объединений; их коллективное планирование, организацию, проведение и анализ самостоятельно проведенных дел и мероприятий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ывать потенциал руководства творческими объединениями в воспитании обучающихся, поддерживать активное участие творческих объединений в жизни МКУ ДО АГО «Ачитский ЦДО», укрепление коллективных ценностей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редметно-эстетическую среду МКУ ДО АГО «Ачитский ЦДО» и реализовывать ее воспитательные возможности, формировать позитивный уклад жизни учреждения и положительный имидж и престиж МКУ ДО АГО «Ачитский ЦДО»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ерная реализация поставленных задач позволит организовать в МКУ ДО АГО «Ачитский ЦДО»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Список литературы (информационных источников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ова М.А. В школе и на отдыхе. Познавательные игры для детей от 6 до 10 лет. Популярное пособие для родителей и педагогов – Ярославль: «Академия развития», 1997. - 240 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дрина Т.Я., Гелазония П.И. Большая книга игр и развлечений для детей и родителей. – М.: Педагогика-Пресс, 1992. – 224 с.: ил. http://letidor.ru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 Дмитрия Скирюка о настольных играх Играем вместе / Л.В. Стахович, Е.В. Семенкова, Л.Ю. Рыжанов- ская. - М.: ВИТА-ПРЕСС, 201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аков С.А. Уроки детского досуга. – М.: Новая школа, 199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маков С.А. ЕЕ величество – игра. – М.: Новая школа, 1992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жилов В.И. Иванова Н.Г. Проверь себя в игре. – Спб.: ИДМиМ, 199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жерс К.П. Становление человека. – М.:Просвещение, 199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ощь организатору досуга. А че я знаю! – Волгоград.: 199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 – познавательные игры. Выпуск №3, Волгоград, 199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Ю.З. 100 затей для детей. Сборник интеллектуальных игр. М.: 199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ский О.А. «Игры в самих себя» М: Роспедагентство, - 127 с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патина А., Скребцова М. 600 творческих игр для больших и маленьких М.: ООО «Книжный Дом Локус», 2002, 320 с. - ISBN: 978-5-413-00329-9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евко Г.К. Познай себя: [учеб. пособие] / Г. К. Селевко. - [Изд. 2-е]. - Москва : Нар. образование, 2006. - 94, [1] с. : ил., табл.; 21 см. - (Самосовершенствование личности) (Школьные технологии).; ISBN 5-87953-215-1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гровые технологии в образовании»: рекомендации, ресурсы, материалы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est.ru/reports/meetup-gamifacation-report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здаем дидактические игры сами»: лучшие сервисы в помощь учителю.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osuchebnik.ru/material/sozdaem-didakticheskie-igry-sami-luchshieservisy-v-pomoshchuchitely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ь форм массовой работыURL: https://www.cmbnf.ru/Bibliotecaryu/slovar_form.pdf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илео История изобретений. Деньг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1coLB_H1Kg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илео История изобретений. Кассовый аппара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mueckmxxG5s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илео Банкноты https://youtu.be/1CyjSK0OwW 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илео Доллар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kF4FuO_d0ZI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илео Эксперимент с купюр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youtu.be/XD1D3leqFG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ttps://www.youtube.com/channel/UCYrj-xVwlsPzkrwN2HIFTAA/videos?view=0&amp;sort=dd&amp;shelf_id=0 (Подборка видео-уроков по финансовой грамотности. Подборка содержит 18 уроков по самым «жизненным» темам: «Банковские карты», «Платежный терминал», «Банковский перевод» и др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муникативные упражнения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trenerskaya.ru/article/view/kommunikativnyeuprazhneniya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сёлые конкурсы на школьных праздниках»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edkopilka.ru/blogs/blog65030/neskuchnyi-prazdnik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огикЛайк» 13URL: https://logiclike.com/promonew2/531?utm_source=yandex&amp;utm_medium=cpc&amp;utm_campaign =portal&amp;utm_term=детский%20сайт&amp;yclid=676261674997124084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дополнительной общеобразовательной общеразвивающей програм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-состави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Яшкина Елена Сергеевна,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программ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Игрома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циально-гуманитар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ингент обучающих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а рассчитана на детей младшего школьного возраста 8-11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, 216 ча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модулей дополнительной обще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одуль (стартовый уровень, 1 год обучения), продолжительностью 216 ча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чная с возможностью применения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нятия проводятся 2 раза в неделю в группе по 8 человек. Продолжительность занятия – 40 мину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интеллектуально-творческого развития, саморазвития личности и социализации обучающихся, в процессе игровой деятельности, с применением игров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временными игровыми технологиями, обучить методике проведения игровых про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согласовывать свои действия с действиями партнера (слушать, не перебивая; говорить, обращаться к партнеру), выполнять движения и действия соответственно логике персонажей с учетом мест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творческому поиску оригинальных решений, к самопознанию, саморазвитию, здоровому образу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рганизаторские способности, коммуникативные умения и навыки межличностного и делового 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 в процессе игры, быстроту реакции. Развивать наблюдательность, умение сопоставлять факты и обобщать результат, анализировать и делать выводы, выделять главное, излагать мысли логически ве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коммуникативную деятельность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ответственности и самоконтроля качеств, необходимых для достижения успеха в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личной ответственности за любое самостоятельно принятое реш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качества личности обучающихся (чувства товарищества и коллективизма, взаимопомощи и взаимовыруч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рганизационно-волевые качества личности (терпение, силу воли, самоконтрол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равственные качества по отношению к окружающим людям (уважительное отношение, доброжелательность, веротерпимость, толерантность, приемы бесконфликтного общ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Игромания» определяется необходимостью успешной социализации ребе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Ориентирована на формирование и развитие коммуникативных навыков, обучающихся; знания, творческие умения и навыки помогут эффективнее и естественнее влиться в среду современного общества, в окружающую действительность. Расширенный кругозор позволит более уверено чувствовать себя в насыщенном мире. В работе принципиально важным является превращение приобретенных коммуникативных навыков в собственный опыт. Это позволит детям эффективно взаимодействовать со сверстниками и взрослыми, находить способы решения конфликтных ситуаций, уметь принимать решения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программы является важность, чтобы дети сами придумывали игры, ставили себе цели. Обучение проходит в форме занятий, включающих в себя теоретическую и практическую части. Большая часть времени выделяется на практические упражнения и самостоятельную работу обучающихся. Общественно – значимой формой организации работы объединения является участие обучающихся в различных игровых программах, организация и проведение совместных мероприятий с педагогом и организаторами МКУ ДО АГО «Ачитский ЦД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предполагается развитие познавательных способностей от «хочу играть» до «хочу развивать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метными (обучающими) результа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вляется формирование следующих знаний и умений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гры, названия и правила, необходимые зачины и считалки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осильную помощь и моральную поддержку сверстникам при выполнении группов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я по инструкции и самостоятельное составление инструкции по выполнению зад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етапредметными (развивающими)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заданий, отбирать способы их ис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отрудничество и совместную деятельность с педагогом и сверстниками; работать индивидуально и в группе, формулировать аргументировать и отстаивать свое мн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, дружбы и взаимопомощ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самостоятельную деятельность с учетом требований ее безопасности, сохранности инвентаря и оборудования, организации место зан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условия игрового задания, использовать их в игровой и конкурсной деятельно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ичностными (воспитательными)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формирование следующих умен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содержательной оценки своей работы педагогом и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ых и этических чувств на основе знакомства и применения игро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индивидуального развития ребенк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, имя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___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я детского объединения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___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начала наблюдения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66"/>
        <w:gridCol w:w="16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качеств (в баллах) по времен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ходное состоя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ез пол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ез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я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татив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б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развития обучающего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отивация к занятия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осознанный интерес, навязанный извне или на уровне любознательности. Мотив случайный, кратковременный. Не добивается конечного результа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тивация неустойчивая, связанная с результативной стороной процесса. Интерес проявляется самостоятельно, осознан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нтерес на уровне увлечения. Устойчивая мотивация. Проявляет интерес к проект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Четко выраженные потребности. Стремление глубоко изучить технологии, формы для бедующей профессии. Увлечение проектной деятельностью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знавательная актив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нтересуется только процессом. Полностью отсутствует интерес к теории. Выполняет знакомые зад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влекается специальной литературой по направлению объединения. Есть интерес к выполнению сложных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Есть потребность в приобретении новых знаний. По настроению изучает дополнительную литературу. Есть потребность в выполнении сложных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Целенаправленная потребность в приобретении новых знаний. Регулярно изучает дополнительную специальную литературу. Занимается исследовательской деятельностью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ворческая актив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нтереса к творчеству, инициативу не проявляет. Не испытывает радости от открытия. Отказывается от поручений, заданий. Нет навыков самостоятельного решения пробле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нициативу проявляет редко. Испытывает потребность в получении новых знаний, в открытии для себя новых способов деятельности, но по настроению. Проблемы решать способен, но при помощи педагог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часто не может оценить их и выполни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носит предложения по развитию деятельности объединения. Легко,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ммутативные ум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 умеет высказывать свою мысль, не корректен в обще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 проявляет желания высказывать свои мысли, нуждается в побуждении со стороны взрослых и сверст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меет формировать собственные мысли, но не поддерживает разговора, не прислушивается к други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меет формировать собственные мысли, поддержать собеседника, убеждать оппонента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ммуникабель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 требователен к себе, проявляет себя в негативных поступк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 всегда требователен к себе, соблюдает нормы и правила поведения при наличии контроля, не участвует в конфликт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облюдает правила культуры поведения, старается улаживать конфлик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ребователен к себе и товарищам, стремится проявить себя в хороших делах и поступках, умеет создать вокруг себя комфортную обстановку, дети тянутся к этому ребенку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ассивное участие в делах объедин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Активное участие в делах объеди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Значительный результат на уровне объеди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Значительный результат на уровне учреждения.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результатов освоения программы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о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 для итоговой аттестации обучаю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обучающего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794"/>
        <w:gridCol w:w="1364"/>
        <w:gridCol w:w="1721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/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уровен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 Уровень теоретической подготовки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тепень познавательной актив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нтерес к головолом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нтерес к играм с правил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интерес к логическим иг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интерес к сюжетно-ролевым иг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интерес к подвижным иг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Уровень практической подготовки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мение понимать правила новой иг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мение объяснить правила игры остальным участни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Уровень развития и воспитанности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ультура п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мение общаться в групп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ккуратность и ответств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уровень — ребенок владеет менее чем ½ объема знаний, предусмотренных программо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 объем усвоенных знаний составляет более ½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уровень освоен практически весь объем знаний, предусмотренных программой за конкр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результатов диагностики обучающихся детского объеди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и срок ее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47"/>
        <w:gridCol w:w="848"/>
        <w:gridCol w:w="848"/>
        <w:gridCol w:w="717"/>
        <w:gridCol w:w="709"/>
        <w:gridCol w:w="708"/>
        <w:gridCol w:w="709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 /20   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иагностики \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обучающегося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едагог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агно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диагностик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о на следующий год, (чел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о для прохождения обучения на этом же году (чел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щено в связи с окончанием обучения программе (чел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человек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 w:val="false"/>
        <w:rFonts w:eastAsia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ru-RU" w:eastAsia="ru-RU"/>
    </w:rPr>
  </w:style>
  <w:style w:type="character" w:styleId="WW8Num1z1">
    <w:name w:val="WW8Num1z1"/>
    <w:qFormat/>
    <w:rPr>
      <w:rFonts w:ascii="Courier New" w:hAnsi="Courier New" w:cs="Courier New"/>
      <w:color w:val="auto"/>
      <w:sz w:val="20"/>
      <w:szCs w:val="20"/>
      <w:lang w:val="ru-RU" w:eastAsia="ru-RU"/>
    </w:rPr>
  </w:style>
  <w:style w:type="character" w:styleId="WW8Num1z2">
    <w:name w:val="WW8Num1z2"/>
    <w:qFormat/>
    <w:rPr>
      <w:rFonts w:ascii="Wingdings" w:hAnsi="Wingdings" w:cs="Wingdings"/>
      <w:color w:val="auto"/>
      <w:sz w:val="20"/>
      <w:szCs w:val="20"/>
      <w:lang w:val="ru-RU" w:eastAsia="ru-RU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37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lineRule="auto" w:line="240" w:before="0" w:after="0"/>
      <w:ind w:left="220" w:hanging="0"/>
      <w:jc w:val="both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left" w:pos="1320" w:leader="none"/>
      </w:tabs>
      <w:spacing w:lineRule="auto" w:line="240"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test.ru/reports/meetup-gamifacation-report/" TargetMode="External"/><Relationship Id="rId9" Type="http://schemas.openxmlformats.org/officeDocument/2006/relationships/hyperlink" Target="https://rosuchebnik.ru/material/sozdaem-didakticheskie-igry-sami-luchshieservisy-v-pomoshchuchitelyu/" TargetMode="External"/><Relationship Id="rId10" Type="http://schemas.openxmlformats.org/officeDocument/2006/relationships/hyperlink" Target="https://youtu.be/1coLB_H1Kgw" TargetMode="External"/><Relationship Id="rId11" Type="http://schemas.openxmlformats.org/officeDocument/2006/relationships/hyperlink" Target="https://youtu.be/mueckmxxG5s" TargetMode="External"/><Relationship Id="rId12" Type="http://schemas.openxmlformats.org/officeDocument/2006/relationships/hyperlink" Target="https://youtu.be/kF4FuO_d0ZI" TargetMode="External"/><Relationship Id="rId13" Type="http://schemas.openxmlformats.org/officeDocument/2006/relationships/hyperlink" Target="https://youtu.be/XD1D3leqFG" TargetMode="External"/><Relationship Id="rId14" Type="http://schemas.openxmlformats.org/officeDocument/2006/relationships/hyperlink" Target="http://trenerskaya.ru/article/view/kommunikativnyeuprazhneniya" TargetMode="External"/><Relationship Id="rId15" Type="http://schemas.openxmlformats.org/officeDocument/2006/relationships/hyperlink" Target="https://pedkopilka.ru/blogs/blog65030/neskuchnyi-prazdnik.html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User</dc:creator>
  <dc:description/>
  <cp:keywords/>
  <dc:language>en-US</dc:language>
  <cp:lastModifiedBy>АЦДО</cp:lastModifiedBy>
  <cp:lastPrinted>2017-10-04T20:10:00Z</cp:lastPrinted>
  <dcterms:modified xsi:type="dcterms:W3CDTF">2024-11-26T06:05:00Z</dcterms:modified>
  <cp:revision>4</cp:revision>
  <dc:subject/>
  <dc:title/>
</cp:coreProperties>
</file>