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6747510" cy="954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20"/>
              <w:tab w:val="left" w:pos="742" w:leader="none"/>
              <w:tab w:val="right" w:pos="9628" w:leader="dot"/>
            </w:tabs>
            <w:spacing w:before="0" w:after="0"/>
            <w:ind w:left="742" w:hanging="458"/>
            <w:rPr>
              <w:b w:val="false"/>
              <w:b w:val="false"/>
              <w:bC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101794021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КОМПЛЕКС ОСНОВНЫХ ХАРАКТЕРИСТИК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left" w:pos="1462" w:leader="none"/>
              <w:tab w:val="right" w:pos="9628" w:leader="dot"/>
            </w:tabs>
            <w:spacing w:before="0" w:after="0"/>
            <w:ind w:left="1462" w:hanging="895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2">
            <w:r>
              <w:rPr>
                <w:rStyle w:val="IndexLink"/>
                <w:b/>
                <w:color w:val="000000"/>
                <w:lang w:val="ru-RU" w:eastAsia="en-US"/>
              </w:rPr>
              <w:t>1.1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3">
            <w:r>
              <w:rPr>
                <w:rStyle w:val="IndexLink"/>
                <w:b/>
                <w:color w:val="000000"/>
                <w:lang w:val="ru-RU" w:eastAsia="en-US"/>
              </w:rPr>
              <w:t>1.1.1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Направленность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4">
            <w:r>
              <w:rPr>
                <w:rStyle w:val="IndexLink"/>
                <w:b/>
                <w:color w:val="000000"/>
                <w:lang w:val="ru-RU" w:eastAsia="en-US"/>
              </w:rPr>
              <w:t>1.1.2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Актуальность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5">
            <w:r>
              <w:rPr>
                <w:rStyle w:val="IndexLink"/>
                <w:b/>
                <w:color w:val="000000"/>
                <w:lang w:val="ru-RU" w:eastAsia="en-US"/>
              </w:rPr>
              <w:t>1.1.3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Отличительные особенности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6">
            <w:r>
              <w:rPr>
                <w:rStyle w:val="IndexLink"/>
                <w:b/>
                <w:color w:val="000000"/>
                <w:lang w:val="ru-RU" w:eastAsia="en-US"/>
              </w:rPr>
              <w:t>1.1.4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Адресность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7">
            <w:r>
              <w:rPr>
                <w:rStyle w:val="IndexLink"/>
                <w:b/>
                <w:color w:val="000000"/>
                <w:lang w:val="ru-RU" w:eastAsia="en-US"/>
              </w:rPr>
              <w:t>1.1.5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Режим занятий по дополнительной общеобразовательной общеразвивающей программе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8">
            <w:r>
              <w:rPr>
                <w:rStyle w:val="IndexLink"/>
                <w:b/>
                <w:color w:val="000000"/>
                <w:lang w:val="ru-RU" w:eastAsia="en-US"/>
              </w:rPr>
              <w:t>1.1.6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Объём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29">
            <w:r>
              <w:rPr>
                <w:rStyle w:val="IndexLink"/>
                <w:b/>
                <w:color w:val="000000"/>
                <w:lang w:val="ru-RU" w:eastAsia="en-US"/>
              </w:rPr>
              <w:t>1.1.7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Срок освоения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31">
            <w:r>
              <w:rPr>
                <w:rStyle w:val="IndexLink"/>
                <w:b/>
                <w:color w:val="000000"/>
                <w:lang w:val="ru-RU" w:eastAsia="en-US"/>
              </w:rPr>
              <w:t>1.1.8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Формы обучения по дополнительной общеобразовательной общеразвивающей программе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28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32">
            <w:r>
              <w:rPr>
                <w:rStyle w:val="IndexLink"/>
                <w:b/>
                <w:color w:val="000000"/>
                <w:lang w:val="ru-RU" w:eastAsia="en-US"/>
              </w:rPr>
              <w:t>1.1.9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Виды занятий по дополнительной общеобразовательной общеразвивающей программе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28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33">
            <w:r>
              <w:rPr>
                <w:rStyle w:val="IndexLink"/>
                <w:b/>
                <w:color w:val="000000"/>
                <w:lang w:val="ru-RU" w:eastAsia="en-US"/>
              </w:rPr>
              <w:t>1.1.10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Формы подведения итогов по дополнительной общеобразовательной общеразвивающей программе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left" w:pos="14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34">
            <w:r>
              <w:rPr>
                <w:rStyle w:val="IndexLink"/>
                <w:b/>
                <w:color w:val="000000"/>
                <w:lang w:val="ru-RU" w:eastAsia="en-US"/>
              </w:rPr>
              <w:t>1.2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Цель и задачи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left" w:pos="14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35">
            <w:r>
              <w:rPr>
                <w:rStyle w:val="IndexLink"/>
                <w:b/>
                <w:color w:val="000000"/>
                <w:lang w:val="ru-RU" w:eastAsia="en-US"/>
              </w:rPr>
              <w:t>1.3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Учебный план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left" w:pos="14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38">
            <w:r>
              <w:rPr>
                <w:rStyle w:val="IndexLink"/>
                <w:b/>
                <w:color w:val="000000"/>
                <w:lang w:val="ru-RU" w:eastAsia="en-US"/>
              </w:rPr>
              <w:t>1.4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Планируемые результаты освоения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hd w:fill="FFFFFF" w:val="clear"/>
            <w:tabs>
              <w:tab w:val="clear" w:pos="720"/>
              <w:tab w:val="left" w:pos="74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39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КОМПЛЕКС ОРГАНИЗАЦИОННО-ПЕДАГОГИЧЕСКИХ УСЛОВИЙ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left" w:pos="14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0">
            <w:r>
              <w:rPr>
                <w:rStyle w:val="IndexLink"/>
                <w:b/>
                <w:color w:val="000000"/>
                <w:lang w:val="ru-RU" w:eastAsia="en-US"/>
              </w:rPr>
              <w:t>2.1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Календарный учебный график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left" w:pos="14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1">
            <w:r>
              <w:rPr>
                <w:rStyle w:val="IndexLink"/>
                <w:b/>
                <w:color w:val="000000"/>
                <w:lang w:val="ru-RU" w:eastAsia="en-US"/>
              </w:rPr>
              <w:t>2.2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Условия реализации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2">
            <w:r>
              <w:rPr>
                <w:rStyle w:val="IndexLink"/>
                <w:b/>
                <w:color w:val="000000"/>
                <w:lang w:val="ru-RU" w:eastAsia="en-US"/>
              </w:rPr>
              <w:t>2.2.1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Материально-техническое обеспечение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3">
            <w:r>
              <w:rPr>
                <w:rStyle w:val="IndexLink"/>
                <w:b/>
                <w:color w:val="000000"/>
                <w:lang w:val="ru-RU" w:eastAsia="en-US"/>
              </w:rPr>
              <w:t>2.2.2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Кадровое обеспечение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left" w:pos="2157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4">
            <w:r>
              <w:rPr>
                <w:rStyle w:val="IndexLink"/>
                <w:b/>
                <w:color w:val="000000"/>
                <w:spacing w:val="-1"/>
                <w:lang w:val="ru-RU" w:eastAsia="en-US"/>
              </w:rPr>
              <w:t>2.2.3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Методическое</w:t>
            </w:r>
            <w:r>
              <w:rPr>
                <w:rStyle w:val="IndexLink"/>
                <w:b/>
                <w:color w:val="000000"/>
                <w:spacing w:val="-1"/>
                <w:lang w:val="ru-RU" w:eastAsia="en-US"/>
              </w:rPr>
              <w:t xml:space="preserve"> обеспечение </w:t>
            </w:r>
            <w:r>
              <w:rPr>
                <w:rStyle w:val="IndexLink"/>
                <w:b/>
                <w:color w:val="000000"/>
                <w:lang w:val="ru-RU" w:eastAsia="en-US"/>
              </w:rPr>
              <w:t>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left" w:pos="1462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5">
            <w:r>
              <w:rPr>
                <w:rStyle w:val="IndexLink"/>
                <w:b/>
                <w:color w:val="000000"/>
                <w:lang w:val="ru-RU" w:eastAsia="en-US"/>
              </w:rPr>
              <w:t>2.3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Формы аттестации/контроля и оценочные материалы дополнительной общеобразовательной общеразвивающей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hd w:fill="FFFFFF" w:val="clear"/>
            <w:tabs>
              <w:tab w:val="clear" w:pos="720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6">
            <w:r>
              <w:rPr>
                <w:rStyle w:val="IndexLink"/>
                <w:b/>
                <w:color w:val="000000"/>
                <w:lang w:val="ru-RU" w:eastAsia="en-US"/>
              </w:rPr>
              <w:t xml:space="preserve">Список </w:t>
            </w:r>
            <w:r>
              <w:rPr>
                <w:rStyle w:val="IndexLink"/>
                <w:b/>
                <w:color w:val="000000"/>
                <w:lang w:val="en-US" w:eastAsia="en-US"/>
              </w:rPr>
              <w:t>литературы</w:t>
            </w:r>
            <w:r>
              <w:rPr>
                <w:rStyle w:val="IndexLink"/>
                <w:b/>
                <w:color w:val="000000"/>
                <w:lang w:val="ru-RU" w:eastAsia="en-US"/>
              </w:rPr>
              <w:t xml:space="preserve"> (информационных источников)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hd w:fill="FFFFFF" w:val="clear"/>
            <w:tabs>
              <w:tab w:val="clear" w:pos="720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ru-RU" w:eastAsia="en-US"/>
            </w:rPr>
          </w:pPr>
          <w:hyperlink w:anchor="__RefHeading___Toc101794047">
            <w:r>
              <w:rPr>
                <w:rStyle w:val="IndexLink"/>
                <w:b/>
                <w:color w:val="000000"/>
                <w:lang w:val="en-US" w:eastAsia="en-US"/>
              </w:rPr>
              <w:t>Аннотация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ru-RU" w:eastAsia="en-US"/>
              </w:rPr>
              <w:t>21</w:t>
            </w:r>
          </w:hyperlink>
        </w:p>
        <w:p>
          <w:pPr>
            <w:pStyle w:val="Contents1"/>
            <w:shd w:fill="FFFFFF" w:val="clear"/>
            <w:tabs>
              <w:tab w:val="clear" w:pos="720"/>
              <w:tab w:val="right" w:pos="9628" w:leader="dot"/>
            </w:tabs>
            <w:spacing w:before="0" w:after="0"/>
            <w:rPr>
              <w:lang w:val="ru-RU" w:eastAsia="en-US"/>
            </w:rPr>
          </w:pPr>
          <w:hyperlink w:anchor="__RefHeading___Toc101794048">
            <w:r>
              <w:rPr>
                <w:rStyle w:val="IndexLink"/>
                <w:b w:val="false"/>
                <w:bCs w:val="false"/>
                <w:color w:val="000000"/>
                <w:lang w:val="ru-RU" w:eastAsia="en-US"/>
              </w:rPr>
              <w:t>Сведения об авторе-составителе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38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2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25"/>
        </w:numPr>
        <w:spacing w:lineRule="auto" w:line="240"/>
        <w:rPr>
          <w:lang w:val="ru-RU"/>
        </w:rPr>
      </w:pPr>
      <w:bookmarkStart w:id="0" w:name="__RefHeading___Toc101794021"/>
      <w:bookmarkEnd w:id="0"/>
      <w:r>
        <w:rPr>
          <w:lang w:val="ru-RU"/>
        </w:rPr>
        <w:t>КОМПЛЕКС ОСНОВНЫХ ХАРАКТЕРИСТИКДОПОЛНИТЕЛЬНОЙ ОБЩЕОБРАЗОВАТЕЛЬНОЙ ОБЩЕРАЗВИВАЮЩЕЙ ПРОГРАММЫ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9"/>
        </w:numPr>
        <w:spacing w:lineRule="auto" w:line="240" w:before="0" w:after="0"/>
        <w:ind w:left="0" w:hanging="0"/>
        <w:rPr>
          <w:szCs w:val="24"/>
          <w:lang w:val="ru-RU"/>
        </w:rPr>
      </w:pPr>
      <w:bookmarkStart w:id="1" w:name="__RefHeading___Toc101794022"/>
      <w:bookmarkEnd w:id="1"/>
      <w:r>
        <w:rPr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-15" w:right="28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понимание между людьми достигается с помощью умений выстраивать конструктивный диалог и сотрудничество. Межличностную коммуникацию, особенно в конфликтных ситуациях, необходимо выстраивать на таких общечеловеческих ценностях как признание уникальности личности, взаимное принятие, уважения права каждого на удовлетворение собственных потребностей и защита своих интересов не в ущерб чужим.  </w:t>
      </w:r>
    </w:p>
    <w:p>
      <w:pPr>
        <w:pStyle w:val="Normal"/>
        <w:spacing w:lineRule="auto" w:line="240" w:before="0" w:after="0"/>
        <w:ind w:left="-15" w:right="285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ение детей, подростков и молодежи навыкам позитивного осознанного общения на основе медиативного подхода будет способствовать построению вокруг несовершеннолетнего максимально возможной бесконфликтной среды, позволит сформировать с учетом возрастных особенностей активную жизненную позицию и принимать на себя ответственность, проявлять эмпатию к окружающим. </w:t>
      </w:r>
    </w:p>
    <w:p>
      <w:pPr>
        <w:pStyle w:val="Normal"/>
        <w:spacing w:lineRule="auto" w:line="240" w:before="0" w:after="0"/>
        <w:ind w:left="-15" w:right="213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 доказывает практика, грамотный выход из конфликтной ситуации – это целая наука: знания о сущности, причинах, механизмах разрешения конфликта, умения сдерживать свои эмоциональные реакции, понимание состояния своего оппонента и в целом всей ситуации, прогнозирование последствий конфликта. </w:t>
      </w:r>
    </w:p>
    <w:p>
      <w:pPr>
        <w:pStyle w:val="Normal"/>
        <w:spacing w:lineRule="auto" w:line="240" w:before="0" w:after="0"/>
        <w:ind w:left="-15" w:right="213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мочь сторонам конфликта может посредник – медиатор, организующий своеобразный диалог между ними. Чем раньше человек освоит умения управления конфликтной ситуацией, научится помогать восстанавливать отношения между людьми, то он будет более эффективно и успешно решать свои личностные и профессиональные задачи.</w:t>
      </w:r>
    </w:p>
    <w:p>
      <w:pPr>
        <w:pStyle w:val="Normal"/>
        <w:spacing w:lineRule="auto" w:line="240" w:before="0" w:after="0"/>
        <w:ind w:left="-15" w:right="2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визна программы «Юный медиатор» основана на привлечении волонтеров («группы равных») из числа обучающихся к формированию бесконфликтного пространства в социуме. </w:t>
      </w:r>
    </w:p>
    <w:p>
      <w:pPr>
        <w:pStyle w:val="Heading3"/>
        <w:numPr>
          <w:ilvl w:val="2"/>
          <w:numId w:val="9"/>
        </w:numPr>
        <w:spacing w:lineRule="auto" w:line="240"/>
        <w:ind w:left="0" w:hanging="0"/>
        <w:rPr>
          <w:szCs w:val="24"/>
          <w:lang w:val="ru-RU"/>
        </w:rPr>
      </w:pPr>
      <w:bookmarkStart w:id="2" w:name="__RefHeading___Toc101794023"/>
      <w:bookmarkEnd w:id="2"/>
      <w:r>
        <w:rPr>
          <w:szCs w:val="24"/>
          <w:lang w:val="ru-RU"/>
        </w:rPr>
        <w:t>Направленность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-15" w:right="21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ая общеобразовательная общеразвивающая программа «Юный медиатор» имеет социально-гуманитарную направленность.</w:t>
      </w:r>
    </w:p>
    <w:p>
      <w:pPr>
        <w:pStyle w:val="Heading3"/>
        <w:numPr>
          <w:ilvl w:val="2"/>
          <w:numId w:val="21"/>
        </w:numPr>
        <w:spacing w:lineRule="auto" w:line="240"/>
        <w:rPr>
          <w:szCs w:val="24"/>
          <w:lang w:val="ru-RU"/>
        </w:rPr>
      </w:pPr>
      <w:bookmarkStart w:id="3" w:name="__RefHeading___Toc101794024"/>
      <w:bookmarkEnd w:id="3"/>
      <w:r>
        <w:rPr>
          <w:szCs w:val="24"/>
          <w:lang w:val="ru-RU"/>
        </w:rPr>
        <w:t>Актуальность дополнительной общеобразовательной общеразвивающей программы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15" w:firstLine="5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ая общеобразовательная обще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грамма реализуется в целях обеспечения развития обучающихся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стков и молодеж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м медиации, по вопросам мирных методов разрешения споров и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«Начальная робототехника» разработана в соответствии с: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9 декабря 2012 года №273-ФЗ «Об образовании в Российской Федерации» (далее – ФЗ «Об образовании в РФ»)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РФ от 24.07.1998 года №124-ФЗ «Об основных гарантиях прав ребенка в Российской Федерации» (в редакции 2013 года)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ей развития воспитания в РФ на период до 2025 года (распоряжение Правительства РФ от 29 мая 2015 года №996-р)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Правительства РФ от 31.03.2022 года №678-р «Об утверждении Концепции развития дополнительного образования детей до 2030 года»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просвещения Российской Федерации от 09.11.2018 года №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№ 52831) (далее – Порядок №196)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труда и социальной защиты Российской Федерации от 05.05.2018 года №298 «Об утверждении профессионального стандарта «Педагог дополнительного образования детей и взрослых»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просвещения Российской Федерации от 30.09.2020 года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ода №196»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ерства просвещения Российской Федерации от 03.09.2019 года №467 «Об утверждении Целевой модели развития региональных систем дополнительного образования детей»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Главного государственного санитарного врача РФ о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просвещения Российской Федерации от 17 марта 2020 года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 вирусной инфекции на территории Российской Федерации»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Минобрнауки России от 18.11.2015 года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Минобрнауки России от 29.03.2016 года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 профессиональному самоопределению детей с ограниченными возможностями здоровья, включая детей-инвалидов, с учетом из особых образовательных потребностей»)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Министерства просвещения РФ от 19 марта 2020 года №ГД-39/04 «О направлении методических рекомендаций» (вместе с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общего и профессионального образования Свердловской области от 30.03.2018 года №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ГАНОУ СО «Дворец молодёжи» от 04.03.2022 года №219-д «О внесении изменений в методические рекомендации «Разработка дополнительных общеобразовательных общеразвивающих программ в образовательных организациях», утвержденные приказом ГАНОУ СО «Дворец молодёжи» от 01.11.2021 года №934-д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КУ ДО АГО «Ачитский ЦДО» (утвержден Постановлением администрации Ачитского городского округа от 21 декабря 2020 года №623).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порядке разработки и утверждения дополнительных общеобразовательных общеразвивающих программ в муниципальном казенном учреждении дополнительного образования Ачитского городского округа «Ачитский центр дополнительного образования» от 31.03.2022 года.</w:t>
      </w:r>
    </w:p>
    <w:p>
      <w:pPr>
        <w:pStyle w:val="Heading3"/>
        <w:numPr>
          <w:ilvl w:val="2"/>
          <w:numId w:val="21"/>
        </w:numPr>
        <w:spacing w:lineRule="auto" w:line="240"/>
        <w:ind w:left="0" w:hanging="0"/>
        <w:rPr>
          <w:szCs w:val="24"/>
          <w:lang w:val="ru-RU"/>
        </w:rPr>
      </w:pPr>
      <w:bookmarkStart w:id="4" w:name="__RefHeading___Toc101794025"/>
      <w:bookmarkEnd w:id="4"/>
      <w:r>
        <w:rPr>
          <w:szCs w:val="24"/>
          <w:lang w:val="ru-RU"/>
        </w:rPr>
        <w:t>Отличительные особенности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-15" w:firstLine="5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ая программа охватывает широкий диапазон тем: внутриличностные, межличностные, школьные конфликты. Рассматриваются и анализируются конфликтные ситуации, как в повседневном, так и в деловом общении. Обучающиеся знакомятся с причинами и последствиями конфликтов, со стилями поведения в конфликтной ситуации. С помощью предлагаемых для самодиагностики тестов, они смогут оценить собственную конфликтность и свойственные им стратегии поведения в конфликте. Подростки получат знания о причинах агрессии и на практике отработают приемы конструктивного разрешения конфликтов. Участники программы научатся сообщать о своих чувствах с помощью «Я - высказываний», распознавать манипуляции, отказываться от пассивной защиты своего «Я», изучат механизмы психологических защит, научатся быть терпеливыми и последовательными, получат навыки саморегуляции эмоциональных состояний в стрессовых ситуациях. Особое внимание в программе уделяется способам предотвращения, урегулирования и разрешения конфликтных ситуаций. Участники познакомятся с эффективными технологиями решения конфликтов с помощью посредника (медиатора). По завершению программы, обучающиеся смогут продолжить расширение своего опыта и совершенствование навыков в работе волонтеров школьной службы медиации.</w:t>
      </w:r>
    </w:p>
    <w:p>
      <w:pPr>
        <w:pStyle w:val="Heading3"/>
        <w:numPr>
          <w:ilvl w:val="2"/>
          <w:numId w:val="21"/>
        </w:numPr>
        <w:spacing w:lineRule="auto" w:line="240"/>
        <w:ind w:left="0" w:hanging="0"/>
        <w:rPr>
          <w:szCs w:val="24"/>
          <w:lang w:val="ru-RU"/>
        </w:rPr>
      </w:pPr>
      <w:bookmarkStart w:id="5" w:name="__RefHeading___Toc101794026"/>
      <w:bookmarkEnd w:id="5"/>
      <w:r>
        <w:rPr>
          <w:szCs w:val="24"/>
          <w:lang w:val="ru-RU"/>
        </w:rPr>
        <w:t>Адресность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евая аудитория программы: учащиеся 14–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объединение принимаются все желающие без предварительного отбора, если нет медицинских противопоказаний. Количество обучающихся в группе: 10-15 человек.</w:t>
      </w:r>
    </w:p>
    <w:p>
      <w:pPr>
        <w:pStyle w:val="Normal"/>
        <w:spacing w:lineRule="auto" w:line="240" w:before="0" w:after="0"/>
        <w:ind w:left="-15" w:right="213" w:firstLine="5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ростковый возраст — один из самых трудных и сложных периодов становления личности. В тоже время, это самый ответственный период, т. к. именно в подростковом возрасте закладываются основы нравственности, формируются социальные установки по отношению к себе, к людям и обществу в целом. Главные мотивационные линии подросткового возраста, связанн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ктивным стремлением к личностному самосовершенствованию через самопознание, самовыражение и самоутверждение. Являясь переломным моментом в становлении социальной компетентности, данный период сензитивен для формирования моделей поведения в конфликтных и кризисных ситуациях. Межличностное взаимодействие в ситуациях конфликта вызывает у подростков затруднение. В их отношениях преобладают деструктивные тенденции. Чаще всего, вместо анализа проблемы и поиска оптимальных путей ее решения, подросток пытается интенсивным способом повлиять на объект противоречия и производит действия, ведущие к эскалации конфликта. Можно выделить характерные особенности подросткового возраста: эмоциональная незрелость, недостаточно развитое умение контролировать собственное поведение, повышенная внушаемость, желание самоутвердиться и стать взрослым. В конфликтной ситуации подростковая позиция отличается особой эмоциональностью и агрессивностью. Заметную роль в этом играют чувства и эмоции негативного характера: гнев, страх, месть, враждебность и т. п. Соответственно конфликтное поведение детей подросткового возраста может выражаться в драках, побоях, оскорблениях, телесных повреждениях и даже убийствах. Для снижения остроты подобных явлений и профилактики их возникновения необходимо психологическое просвещение и сопровождение обучающихся, с целью повышения их коммуникативной и социально психологической компетентности, расширения диапазона стратегий поведения в конфликте, формирования умения находить оптимальные пути его разрешения. </w:t>
      </w:r>
      <w:bookmarkStart w:id="6" w:name="__RefHeading___Toc101794027"/>
    </w:p>
    <w:p>
      <w:pPr>
        <w:pStyle w:val="Heading3"/>
        <w:numPr>
          <w:ilvl w:val="2"/>
          <w:numId w:val="21"/>
        </w:numPr>
        <w:spacing w:lineRule="auto" w:line="240"/>
        <w:ind w:left="0" w:hanging="0"/>
        <w:jc w:val="both"/>
        <w:rPr>
          <w:szCs w:val="24"/>
          <w:lang w:val="ru-RU"/>
        </w:rPr>
      </w:pPr>
      <w:bookmarkEnd w:id="6"/>
      <w:r>
        <w:rPr>
          <w:szCs w:val="24"/>
          <w:lang w:val="ru-RU"/>
        </w:rPr>
        <w:t>Режим занятий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должительность 1 академического часа 40 минут, перемена 1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количество часов в неделю – 3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проводятся 1 раз в неделю 3 академических часа.</w:t>
      </w:r>
    </w:p>
    <w:p>
      <w:pPr>
        <w:pStyle w:val="Heading3"/>
        <w:numPr>
          <w:ilvl w:val="2"/>
          <w:numId w:val="21"/>
        </w:numPr>
        <w:spacing w:lineRule="auto" w:line="240"/>
        <w:ind w:left="0" w:hanging="0"/>
        <w:rPr>
          <w:szCs w:val="24"/>
          <w:lang w:val="ru-RU"/>
        </w:rPr>
      </w:pPr>
      <w:bookmarkStart w:id="7" w:name="__RefHeading___Toc101794028"/>
      <w:bookmarkEnd w:id="7"/>
      <w:r>
        <w:rPr>
          <w:szCs w:val="24"/>
          <w:lang w:val="ru-RU"/>
        </w:rPr>
        <w:t>Объём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программы – 108 часов.</w:t>
      </w:r>
    </w:p>
    <w:p>
      <w:pPr>
        <w:pStyle w:val="Heading3"/>
        <w:numPr>
          <w:ilvl w:val="2"/>
          <w:numId w:val="21"/>
        </w:numPr>
        <w:spacing w:lineRule="auto" w:line="240"/>
        <w:ind w:left="0" w:hanging="0"/>
        <w:rPr>
          <w:szCs w:val="24"/>
          <w:lang w:val="ru-RU"/>
        </w:rPr>
      </w:pPr>
      <w:bookmarkStart w:id="8" w:name="__RefHeading___Toc101794029"/>
      <w:bookmarkEnd w:id="8"/>
      <w:r>
        <w:rPr>
          <w:szCs w:val="24"/>
          <w:lang w:val="ru-RU"/>
        </w:rPr>
        <w:t>Срок освоения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й срок реализации исходной программы (количество месяцев, лет) – 1 год.</w:t>
      </w:r>
    </w:p>
    <w:p>
      <w:pPr>
        <w:pStyle w:val="Heading3"/>
        <w:numPr>
          <w:ilvl w:val="2"/>
          <w:numId w:val="21"/>
        </w:numPr>
        <w:spacing w:lineRule="auto" w:line="240"/>
        <w:ind w:left="0" w:hanging="0"/>
        <w:rPr>
          <w:szCs w:val="24"/>
          <w:lang w:val="ru-RU"/>
        </w:rPr>
      </w:pPr>
      <w:bookmarkStart w:id="9" w:name="__RefHeading___Toc101794031"/>
      <w:bookmarkEnd w:id="9"/>
      <w:r>
        <w:rPr>
          <w:szCs w:val="24"/>
          <w:lang w:val="ru-RU"/>
        </w:rPr>
        <w:t>Формы обучения по дополнительной общеобразовательной общеразвивающей программе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5" w:firstLine="57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__RefHeading___Toc1017940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ая форма обучения – очная, групповая. Основная форма обучения фиксируется в учебном плане. На занятиях применяется дифференцированный, индивидуальный подход к каждому обучающемуся. Количество обучающихся в группе: 8 человек. Занятия проходят 1 раз в неделю по 3 часа. Программа предполагает, как теоретические, так и практические занятия.</w:t>
      </w:r>
    </w:p>
    <w:p>
      <w:pPr>
        <w:pStyle w:val="Heading3"/>
        <w:numPr>
          <w:ilvl w:val="2"/>
          <w:numId w:val="21"/>
        </w:numPr>
        <w:spacing w:lineRule="auto" w:line="240"/>
        <w:ind w:left="0" w:hanging="0"/>
        <w:rPr>
          <w:szCs w:val="24"/>
          <w:lang w:val="ru-RU"/>
        </w:rPr>
      </w:pPr>
      <w:bookmarkStart w:id="11" w:name="__RefHeading___Toc101794032"/>
      <w:r>
        <w:rPr>
          <w:szCs w:val="24"/>
          <w:lang w:val="ru-RU"/>
        </w:rPr>
        <w:t>Виды занятий по дополнительной общеобразовательной общеразвивающей программе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ми видами занятий с обучающимися являются беседы, обсуждения, игровые формы работы, практические занятия, метод проектов. </w:t>
      </w:r>
    </w:p>
    <w:p>
      <w:pPr>
        <w:pStyle w:val="Heading3"/>
        <w:numPr>
          <w:ilvl w:val="2"/>
          <w:numId w:val="21"/>
        </w:numPr>
        <w:spacing w:lineRule="auto" w:line="240"/>
        <w:ind w:left="0" w:hanging="0"/>
        <w:rPr>
          <w:szCs w:val="24"/>
          <w:lang w:val="ru-RU"/>
        </w:rPr>
      </w:pPr>
      <w:bookmarkStart w:id="12" w:name="__RefHeading___Toc101794033"/>
      <w:bookmarkEnd w:id="12"/>
      <w:r>
        <w:rPr>
          <w:szCs w:val="24"/>
          <w:lang w:val="ru-RU"/>
        </w:rPr>
        <w:t>Формы подведения итогов по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сопровождается процедурами текущей аттестации обучающихся, проводимой в формах, определенных учебно-тематическим планом: опрос, выполнение практических заданий. Результаты достижений оцениваются в виде тестирования и успешных решений практических ситуаций из кейсов в конце обучения.</w:t>
      </w:r>
    </w:p>
    <w:p>
      <w:pPr>
        <w:pStyle w:val="Heading2"/>
        <w:numPr>
          <w:ilvl w:val="1"/>
          <w:numId w:val="21"/>
        </w:numPr>
        <w:spacing w:lineRule="auto" w:line="240" w:before="0" w:after="0"/>
        <w:ind w:left="0" w:hanging="0"/>
        <w:rPr>
          <w:szCs w:val="24"/>
          <w:lang w:val="ru-RU"/>
        </w:rPr>
      </w:pPr>
      <w:bookmarkStart w:id="13" w:name="__RefHeading___Toc101794034"/>
      <w:bookmarkEnd w:id="13"/>
      <w:r>
        <w:rPr>
          <w:szCs w:val="24"/>
          <w:lang w:val="ru-RU"/>
        </w:rPr>
        <w:t>Цель и задачи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теоретическая и практико-ориентированная подготовка потенциальных представителей школьной службы примирения. </w:t>
      </w:r>
    </w:p>
    <w:p>
      <w:pPr>
        <w:pStyle w:val="Normal"/>
        <w:spacing w:lineRule="auto" w:line="240" w:before="0" w:after="6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67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знакомить обучающихся с понятием «конфликт» и особенностями подхода в разрешении конфликт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представление у обучающихся о медиации как альтернативном способе разрешения конфлик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учить обучающихся основам проведения программы службы медиации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3"/>
        </w:numPr>
        <w:spacing w:lineRule="auto" w:line="240" w:before="0" w:after="53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ь коммуникативные навыки обучающихся; </w:t>
      </w:r>
    </w:p>
    <w:p>
      <w:pPr>
        <w:pStyle w:val="Normal"/>
        <w:numPr>
          <w:ilvl w:val="0"/>
          <w:numId w:val="23"/>
        </w:numPr>
        <w:spacing w:lineRule="auto" w:line="240" w:before="0" w:after="53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особствовать процессу самопознания и самореализации обучающихся;</w:t>
      </w:r>
    </w:p>
    <w:p>
      <w:pPr>
        <w:pStyle w:val="Normal"/>
        <w:numPr>
          <w:ilvl w:val="0"/>
          <w:numId w:val="23"/>
        </w:numPr>
        <w:spacing w:lineRule="auto" w:line="240" w:before="0" w:after="53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учить пользоваться интонациями, выражающими основные чувства;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команду обучающихся активистов для работы в службе медиации; формировать толерантное отношение друг к другу, доброжелательность, заботу. </w:t>
      </w:r>
    </w:p>
    <w:p>
      <w:pPr>
        <w:pStyle w:val="Normal"/>
        <w:numPr>
          <w:ilvl w:val="0"/>
          <w:numId w:val="5"/>
        </w:numPr>
        <w:spacing w:lineRule="auto" w:line="240" w:before="0" w:after="3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ывать уважительное отношение между членами коллектива, чувство ответственности за общее дело;</w:t>
      </w:r>
    </w:p>
    <w:p>
      <w:pPr>
        <w:pStyle w:val="Normal"/>
        <w:numPr>
          <w:ilvl w:val="0"/>
          <w:numId w:val="5"/>
        </w:numPr>
        <w:spacing w:lineRule="auto" w:line="240" w:before="0" w:after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действовать формированию личностных качеств: самостоятельности, уверенности, эмпатии, толерант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уемые компетенции: ценностносмысловые, общекультурные, учебно-познавательные, коммуникативные, социальные. </w:t>
      </w:r>
    </w:p>
    <w:p>
      <w:pPr>
        <w:pStyle w:val="Heading2"/>
        <w:numPr>
          <w:ilvl w:val="1"/>
          <w:numId w:val="21"/>
        </w:numPr>
        <w:spacing w:lineRule="auto" w:line="240"/>
        <w:rPr>
          <w:szCs w:val="24"/>
          <w:lang w:val="ru-RU"/>
        </w:rPr>
      </w:pPr>
      <w:bookmarkStart w:id="14" w:name="__RefHeading___Toc101794035"/>
      <w:bookmarkEnd w:id="14"/>
      <w:r>
        <w:rPr>
          <w:szCs w:val="24"/>
          <w:lang w:val="ru-RU"/>
        </w:rPr>
        <w:t>Учебный план дополнительной общеобразовательной общеразвивающей программы</w:t>
      </w:r>
    </w:p>
    <w:tbl>
      <w:tblPr>
        <w:tblW w:w="9644" w:type="dxa"/>
        <w:jc w:val="left"/>
        <w:tblInd w:w="-10" w:type="dxa"/>
        <w:tblLayout w:type="fixed"/>
        <w:tblCellMar>
          <w:top w:w="8" w:type="dxa"/>
          <w:left w:w="0" w:type="dxa"/>
          <w:bottom w:w="0" w:type="dxa"/>
          <w:right w:w="35" w:type="dxa"/>
        </w:tblCellMar>
      </w:tblPr>
      <w:tblGrid>
        <w:gridCol w:w="720"/>
        <w:gridCol w:w="3680"/>
        <w:gridCol w:w="708"/>
        <w:gridCol w:w="825"/>
        <w:gridCol w:w="567"/>
        <w:gridCol w:w="567"/>
        <w:gridCol w:w="2577"/>
      </w:tblGrid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8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аттестации 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ое занятие. Для чего нужна служба медиаци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6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орческое задание, тестирование, проблемные ситуации 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це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индивидуальными бланками теста Ряховского «Оценка уровня общительности»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3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 и приемы эффективного общения. Вербальное об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  отработка техник эффективного общения. </w:t>
            </w:r>
          </w:p>
          <w:p>
            <w:pPr>
              <w:pStyle w:val="Normal"/>
              <w:spacing w:lineRule="auto" w:line="240" w:before="0" w:after="0"/>
              <w:ind w:left="110" w:right="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ики и приемы эффективного об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слуш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индивидуальным и бланками теста «Умеете ли вы слушать?»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ы слуш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ей «Фильтры слушания»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бальное об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.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причин возникновения конфликта. Изучение видов протекания конфликт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орческое задание, тестирование, проблемные ситуации 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 организовать подготовительный этап медиации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я, наблюдение, показ отдельных эпизодов 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 провести основной этап медиации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кончить медиацию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ind w:left="110"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обытийный ряд», наблюдение, показ отдельных эпизодов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ли проблемы: что делать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им должен быть «настоящий медиатор»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ind w:left="110"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обытийный ряд», наблюдение, показ отдельных эпизодов 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люди становятся медиаторами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сурсы медиат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мы научились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мы медиаторы? Самомедиац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орческое задание, тестирование, проблемные ситуации 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фли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фли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 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веренный – уверенный -  самоуверен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е задание, тестирование, проблемные ситуации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 и его ка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орческое задание, тестирование, проблемные ситуации 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разрешение конфли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имость в общ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и др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нятие своего мнения и мнения других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упражнения 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домые ми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упражнения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знание и саморазви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стороны чело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упражнения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виноват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, но рав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упражнения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оми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лючение примирительного догово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упражнения 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Если у тебя нет конфликтов, проверь свой пульс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ы - команда службы примирения!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Позиция медиатор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упражнения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 навыки медиат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зговой штурм 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ециальные навыки медиа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згляд в будуще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, игры, ситуации 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 занятие с элементами тренинга для обучающихся «Разные, но равны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 игры, ситуации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прожитого года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Cs w:val="24"/>
          <w:lang w:val="ru-RU"/>
        </w:rPr>
      </w:pPr>
      <w:r>
        <w:br w:type="page"/>
      </w:r>
      <w:bookmarkStart w:id="15" w:name="__RefHeading___Toc101794038"/>
      <w:bookmarkEnd w:id="15"/>
      <w:r>
        <w:rPr>
          <w:szCs w:val="24"/>
          <w:lang w:val="ru-RU"/>
        </w:rPr>
        <w:t>1.3. Планируемые результаты освоения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По итогам обучения, обучающиеся будут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: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сти при работе в группе;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ятие «конфликт» и особенностями подхода в разрешении конфликтных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туаций;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ля чего нужна служба школьной медиации;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ы профилактики конфликтов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жнения и тренинги;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а проведения рефлексии; </w:t>
      </w:r>
    </w:p>
    <w:p>
      <w:pPr>
        <w:pStyle w:val="Normal"/>
        <w:spacing w:lineRule="auto" w:line="240" w:before="0" w:after="0"/>
        <w:ind w:right="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меть: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ентироваться в урегулировании конфликтов;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заимодействовать с окружающими и владеть со своими эмоциями;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вести беседу с участниками конфликта;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213" w:hanging="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ехникой активного слушания;    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личие мотивации к работе на результат, бережному отношению к </w:t>
      </w:r>
    </w:p>
    <w:p>
      <w:pPr>
        <w:pStyle w:val="Normal"/>
        <w:spacing w:lineRule="auto" w:line="240" w:before="0" w:after="0"/>
        <w:ind w:left="720" w:right="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ым и духовным ценностям;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становки на безопасный, здоровый образ жизни;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навыков сотрудничества, содержательного и бесконфликтного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частия в совместной учебной работе;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общественно-полезной социально-значимой деятельности. 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адекватной самооценки и самоконтроля своих достижений;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ние договариваться о распределении функций и ролей в совместной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ятельности;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существлять взаимный контроль в совместной деятельности. </w:t>
      </w:r>
    </w:p>
    <w:p>
      <w:pPr>
        <w:pStyle w:val="Heading1"/>
        <w:numPr>
          <w:ilvl w:val="0"/>
          <w:numId w:val="21"/>
        </w:numPr>
        <w:spacing w:lineRule="auto" w:line="240"/>
        <w:rPr>
          <w:lang w:val="ru-RU" w:eastAsia="ru-RU"/>
        </w:rPr>
      </w:pPr>
      <w:bookmarkStart w:id="16" w:name="__RefHeading___Toc101794039"/>
      <w:bookmarkEnd w:id="16"/>
      <w:r>
        <w:rPr>
          <w:lang w:val="ru-RU" w:eastAsia="ru-RU"/>
        </w:rPr>
        <w:t xml:space="preserve">КОМПЛЕКС ОРГАНИЗАЦИОННО-ПЕДАГОГИЧЕСКИХ УСЛОВИЙ </w:t>
      </w:r>
      <w:r>
        <w:rPr>
          <w:lang w:val="ru-RU"/>
        </w:rPr>
        <w:t>ДОПОЛНИТЕЛЬНОЙ ОБЩЕОБРАЗОВАТЕЛЬНОЙ ОБЩЕРАЗВИВАЮЩЕЙ ПРОГРАММЫ</w:t>
      </w:r>
    </w:p>
    <w:p>
      <w:pPr>
        <w:pStyle w:val="Heading2"/>
        <w:numPr>
          <w:ilvl w:val="1"/>
          <w:numId w:val="21"/>
        </w:numPr>
        <w:spacing w:lineRule="auto" w:line="240"/>
        <w:rPr>
          <w:szCs w:val="24"/>
          <w:lang w:val="ru-RU" w:eastAsia="ru-RU"/>
        </w:rPr>
      </w:pPr>
      <w:bookmarkStart w:id="17" w:name="__RefHeading___Toc101794040"/>
      <w:bookmarkEnd w:id="17"/>
      <w:r>
        <w:rPr>
          <w:szCs w:val="24"/>
          <w:lang w:val="ru-RU" w:eastAsia="ru-RU"/>
        </w:rPr>
        <w:t>Календарный учебный график дополнительной общеобразовательной общеразвивающей программы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5"/>
        <w:gridCol w:w="1446"/>
        <w:gridCol w:w="1446"/>
        <w:gridCol w:w="1446"/>
        <w:gridCol w:w="1446"/>
        <w:gridCol w:w="11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 обучения, № груп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начала зан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окончания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учебных нед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учебных д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учебных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жим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год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руппы №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м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занятие по 3 часа в неделю</w:t>
            </w:r>
          </w:p>
        </w:tc>
      </w:tr>
    </w:tbl>
    <w:p>
      <w:pPr>
        <w:pStyle w:val="Normal"/>
        <w:spacing w:lineRule="auto" w:line="240" w:before="0" w:after="298"/>
        <w:ind w:left="233" w:right="2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numPr>
          <w:ilvl w:val="1"/>
          <w:numId w:val="21"/>
        </w:numPr>
        <w:spacing w:lineRule="auto" w:line="240"/>
        <w:rPr>
          <w:szCs w:val="24"/>
          <w:lang w:val="ru-RU" w:eastAsia="ru-RU"/>
        </w:rPr>
      </w:pPr>
      <w:bookmarkStart w:id="18" w:name="__RefHeading___Toc101794041"/>
      <w:bookmarkEnd w:id="18"/>
      <w:r>
        <w:rPr>
          <w:szCs w:val="24"/>
          <w:lang w:val="ru-RU" w:eastAsia="ru-RU"/>
        </w:rPr>
        <w:t xml:space="preserve">Условия реализации </w:t>
      </w:r>
      <w:r>
        <w:rPr>
          <w:szCs w:val="24"/>
          <w:lang w:val="ru-RU"/>
        </w:rPr>
        <w:t>дополнительной общеобразовательной общеразвивающей программы</w:t>
      </w:r>
    </w:p>
    <w:p>
      <w:pPr>
        <w:pStyle w:val="Heading3"/>
        <w:numPr>
          <w:ilvl w:val="2"/>
          <w:numId w:val="21"/>
        </w:numPr>
        <w:spacing w:lineRule="auto" w:line="240"/>
        <w:ind w:left="0" w:firstLine="709"/>
        <w:rPr>
          <w:szCs w:val="24"/>
          <w:lang w:val="ru-RU"/>
        </w:rPr>
      </w:pPr>
      <w:bookmarkStart w:id="19" w:name="__RefHeading___Toc101794042"/>
      <w:bookmarkEnd w:id="19"/>
      <w:r>
        <w:rPr>
          <w:szCs w:val="24"/>
          <w:lang w:val="ru-RU"/>
        </w:rPr>
        <w:t>Материально-техническое обеспечение дополнительной общеобразовательной общеразвивающей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бинет, оборудованный компьютером;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ветриваемый зал для проведения разминки, тренинга, игр;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улья для детей (СанПиН 1.2.3685-21);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утбук и мультимедийная аппаратура, экран.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numPr>
          <w:ilvl w:val="2"/>
          <w:numId w:val="21"/>
        </w:numPr>
        <w:spacing w:lineRule="auto" w:line="240"/>
        <w:ind w:left="0" w:firstLine="708"/>
        <w:rPr>
          <w:szCs w:val="24"/>
          <w:lang w:val="ru-RU"/>
        </w:rPr>
      </w:pPr>
      <w:bookmarkStart w:id="20" w:name="__RefHeading___Toc101794043"/>
      <w:bookmarkEnd w:id="20"/>
      <w:r>
        <w:rPr>
          <w:szCs w:val="24"/>
          <w:lang w:val="ru-RU"/>
        </w:rPr>
        <w:t>Кадровое обеспечение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-15" w:right="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у реализует педагог-психолог или специалист школьной службы медиации владеющий современными психолого-педагогическими технологиями, знающий особенности развития подросткового возраста, в том числе особенности детей с ОВЗ. Специалист должен уметь занимать позицию значимого взрослого, наставника, тренера, который управляет дискуссией, следит за ходом практической работы, активизирует и побуждает обучающихся к активной деятельности, проявлению фантазии и нестандартным идеям.   </w:t>
      </w:r>
    </w:p>
    <w:p>
      <w:pPr>
        <w:pStyle w:val="Normal"/>
        <w:spacing w:lineRule="auto" w:line="240" w:before="0" w:after="0"/>
        <w:ind w:left="-15" w:right="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уется, чтобы в реализации программы принимал участие специалист службы школьной медиации, прошедший обучение методу школьной медиации в объеме не 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2 часов. </w:t>
      </w:r>
    </w:p>
    <w:p>
      <w:pPr>
        <w:pStyle w:val="Heading3"/>
        <w:numPr>
          <w:ilvl w:val="2"/>
          <w:numId w:val="26"/>
        </w:numPr>
        <w:spacing w:lineRule="auto" w:line="240"/>
        <w:rPr>
          <w:spacing w:val="-1"/>
          <w:szCs w:val="24"/>
          <w:lang w:val="ru-RU"/>
        </w:rPr>
      </w:pPr>
      <w:bookmarkStart w:id="21" w:name="__RefHeading___Toc101794044"/>
      <w:bookmarkEnd w:id="21"/>
      <w:r>
        <w:rPr>
          <w:szCs w:val="24"/>
          <w:lang w:val="ru-RU"/>
        </w:rPr>
        <w:t>Методическое</w:t>
      </w:r>
      <w:r>
        <w:rPr>
          <w:spacing w:val="-1"/>
          <w:szCs w:val="24"/>
          <w:lang w:val="ru-RU"/>
        </w:rPr>
        <w:t xml:space="preserve"> обеспечение </w:t>
      </w:r>
      <w:r>
        <w:rPr>
          <w:szCs w:val="24"/>
          <w:lang w:val="ru-RU"/>
        </w:rPr>
        <w:t>дополнительной общеобразовательной общеразвивающей программы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2" w:right="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т разработанных заданий по конфликтологии и медиаци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2" w:right="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нки для пополнения индивидуальных карт с тестовыми материалами.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ные формы организации образовательной деятельности: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13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евая игр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13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нинговые и интерактивные занят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13" w:firstLine="6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бор сложных ситуаций (групповая дискуссия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13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ирова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13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тная связь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13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пу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13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зговой штурм;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кция;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седа. </w:t>
      </w:r>
    </w:p>
    <w:p>
      <w:pPr>
        <w:pStyle w:val="Normal"/>
        <w:spacing w:lineRule="auto" w:line="240" w:before="0" w:after="0"/>
        <w:ind w:left="490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едущей формой организации занятий является групповая работа. 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 реализации программы «Юный медиатор» используются следующ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едагогические технологии: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чностно ориентированное обучение;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ифференцированное обучение;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гровые технологии;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истемно-деятельностный подход в организации обучения школьников.                           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акже могут быть использованы дистанционные образовательные технологии.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Программа построена на принципах дидак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нцип развивающего и воспитывающего характера обучения;                                          принцип систематичности и последовательности в практическом овладен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ами театральной культуры;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нцип движения от простого к сложному, постепенное усложн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еоретического и практического материала;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нцип наглядности, привлечение чувственного восприятия, наблюд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каз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17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нцип опоры на возрастные и индивидуальные особенности школьников.  Эти важнейшие педагогические принципы позволяют вносить коррективы в программу согласно интересам, потребностям и возможностям каждого ребенка в его творческом развитии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 освоении программы используются следующие методы обучения:              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глядные (показ, просмотр видеоматериалов);                 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5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ловесные (рассказы, беседы, работа с текстами, анализ и обсуждение);                             практические (обыгрывание ситуаций, упражнения, тренинги).                         </w:t>
      </w:r>
    </w:p>
    <w:p>
      <w:pPr>
        <w:pStyle w:val="Heading2"/>
        <w:numPr>
          <w:ilvl w:val="1"/>
          <w:numId w:val="21"/>
        </w:numPr>
        <w:spacing w:lineRule="auto" w:line="240"/>
        <w:rPr/>
      </w:pPr>
      <w:bookmarkStart w:id="22" w:name="__RefHeading___Toc101794045"/>
      <w:bookmarkEnd w:id="22"/>
      <w:r>
        <w:rPr>
          <w:szCs w:val="24"/>
          <w:lang w:val="ru-RU"/>
        </w:rPr>
        <w:t>Формы аттестации/контроля и оценочные материалы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ы контроля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программы «Юный медиатор» предусматривает текущий контроль,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межуточную и итоговую аттестацию обучающихся.                                              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водится на занятиях в форме педагогического наблюдения за выполнением специальных упражнений, игр, творческих заданий,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естирования, конкурсов, по пройденному материалу. Оценивается также умение решать проблемные ситуации по темам «Способы урегулирования конфликтов.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пособы профилактики конфликтов».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179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водится для оценки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. Промежуточная аттестация проводится 1 раз в год в форме открытого занятия в период с 20 по 30 декабря и включает в себя проверку практических умений и навыков. Формы проведения промежуточной аттестации: игры и упражнения по психотренингу, показ отдельных эпизодов конфликта, спора; выполнение тестовых заданий по разделам программы, самооценка обучающихся.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Итогов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 проводится в конце учебного года по окончании освоения дополнительной общеобразовательной общеразвивающей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граммы «Юный медиатор» в форме разбора сложных ситуаций (групповая дискуссия)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редства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нтроль освоения программы обучающимися осуществляется по следующим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териям: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" w:right="213" w:hanging="23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техники безопасности во время работы тренингов;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" w:right="213" w:hanging="23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ние и соблюдение законов проживания;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" w:right="213" w:hanging="23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ние удерживать внимание разных сторон;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" w:right="213" w:hanging="2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веренность действия в команде;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" w:right="213" w:hanging="23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авильность выполнения задач своей роли;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" w:right="213" w:hanging="23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заимодействие с партнером в команде;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" w:right="213" w:hanging="23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амоконтроль поведения, бесконфликтность поведения, вежливость, доброжелательность и т.п.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езультативность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ифференцируется по трем уровням: высокий, средний, низкий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179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Высокий уровень осво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(8-10 баллов). Для высокого уровня освоения программы характерны: активная познавательная преобразующая деятельность детей, самостоятельная работа, заинтересованность, увлеченность, высокая внутренняя мотивация. Обучающийся проявляет устойчивый интерес к разрешению конфликтных ситуаций. Способен сопереживать героям и передавать их эмоциональные состояния, самостоятельно находит выход из конфликтной ситуации. Активный медиатор. Проявляет активность на всех этапах работы.                    </w:t>
      </w:r>
    </w:p>
    <w:p>
      <w:pPr>
        <w:pStyle w:val="Normal"/>
        <w:spacing w:lineRule="auto" w:line="240" w:before="0" w:after="0"/>
        <w:ind w:left="-5" w:right="179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Средний уровень осво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(5-7 баллов). Для среднего уровня освоения программы характерны: активная познавательная деятельность, проявление самостоятельности и инициативы при выполнении заданий, неустойчивая положительная мотивация. Обучающийся проявляет эмоциональный интерес к разрешению конфликтных ситуаций. Владеет знаниями о различных видах конфликтов. Понимает содержание своей деятельности. Дает словесные характеристики. Владеет знаниями об эмоциональных состояниях героев. Проявляет активность и согласованность действий с партнерами. Активно участвует в различных видах деятельности.                                                                        </w:t>
      </w:r>
    </w:p>
    <w:p>
      <w:pPr>
        <w:pStyle w:val="Normal"/>
        <w:spacing w:lineRule="auto" w:line="240" w:before="0" w:after="0"/>
        <w:ind w:left="-5" w:right="179" w:hanging="1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Низкий уровень осво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(1-4 баллов). Для низкого уровня освоения программы характерны: репродуктивный характер  деятельности обучающегося, начальный познавательный уровень активности, трудности с разрешением конфликтов, на занятии необходима помощь педагога, внешний вид мотивации. Обучающийся мало эмоционален, проявляет интерес к медиации только как зритель. Затрудняется в определении различных видов конфликта. Знает правила поведения в коллективе. Понимает содержание своего дела, но не может выделить главное. Общается в диалоге только с помощью руководителя. Различает элементарные эмоциональные состояния героев, но не может их продемонстрировать при помощи мимики, жеста, движения. Не проявляет активности в коллективной деятельности. Несамостоятелен, выполняет все операции только с помощью руководител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432" w:hanging="0"/>
        <w:rPr/>
      </w:pPr>
      <w:r>
        <w:rPr>
          <w:lang w:val="ru-RU"/>
        </w:rPr>
        <w:t xml:space="preserve">         </w:t>
      </w:r>
      <w:bookmarkStart w:id="23" w:name="__RefHeading___Toc101794046"/>
      <w:r>
        <w:rPr>
          <w:lang w:val="ru-RU" w:eastAsia="ru-RU"/>
        </w:rPr>
        <w:t xml:space="preserve">Список </w:t>
      </w:r>
      <w:r>
        <w:rPr>
          <w:lang w:val="ru-RU"/>
        </w:rPr>
        <w:t>литературы (информационных источников)</w:t>
      </w:r>
      <w:bookmarkEnd w:id="23"/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исок литературы для педагог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Аллахвердова О.В., Карпенко А.Д. Методическое пособие для посредников-медиаторов. СПб., 2005. 107 с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Асмолов А.Г. Медиация и сила слабых связей // Медиация и право. 2016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С. 44–48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Базовый курс медиации: рефлексивные заметки / М. С. Бойко [и др.]; под общ. ред. С.В. Лабода. Минск: Медисонт, 2011. 316 с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Ведение переговоров и разрешение конфликтов / перевод с англ. М.: Альпина Бизнес Букс, 2006.  226 с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Володина, С.И. Основы правовых знаний / С.И. Володина, А.М. Полиевктова, В.В. Спасская. – М.: Московский городской фонд поддержки школьного книгоиздания, 2002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Гутников, А. Живое право. Книга для преподавателя / А. Гутников, В. Пронькин. – СПб., 2000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Гутников, А. Живое право. Книга для учащихся. Том 1 / А. Гутников, В. Пронькин. – СПб., 2000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Джулиман Э., Юрт Л. Стройте мосты, не стены: методическое пособие для некоммерческих организаций, занимающихся вопросами правового просвещения. Архангельск:</w:t>
      </w:r>
      <w:r>
        <w:rPr>
          <w:rFonts w:eastAsia="Book Antiqua" w:cs="Times New Roman" w:ascii="Times New Roman" w:hAnsi="Times New Roman"/>
          <w:color w:val="000000"/>
          <w:sz w:val="24"/>
          <w:szCs w:val="24"/>
          <w:lang w:val="ru-RU"/>
        </w:rPr>
        <w:t xml:space="preserve"> АРОО «Рассвет», 2010. 447 с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Зернова Г.П. Анализ существующих подходов организации служб школьной медиации в отечественной теории и практике // История и педагогика естествознания. 2017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 С. 25–32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Маврин О.В. Технологии урегулирования конфликтов (медиация как эффективный метод разрешения конфликтов): учебное пособие. Казань: Изд-во Казанского ун-та, 2014. 96 с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Максакова В., Полякова С. Учимся договариваться. Москва. 1998 12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нина Г.Б., Лютова-Робертс Е.К. Коммуникативный тренинг (педагоги, психологи, родители). СПб.: Речь, 2007. 224 с. </w:t>
      </w:r>
    </w:p>
    <w:p>
      <w:pPr>
        <w:pStyle w:val="Normal"/>
        <w:tabs>
          <w:tab w:val="clear" w:pos="720"/>
          <w:tab w:val="left" w:pos="0" w:leader="none"/>
          <w:tab w:val="center" w:pos="1779" w:leader="none"/>
          <w:tab w:val="center" w:pos="3780" w:leader="none"/>
          <w:tab w:val="center" w:pos="5279" w:leader="none"/>
          <w:tab w:val="center" w:pos="6237" w:leader="none"/>
          <w:tab w:val="center" w:pos="7588" w:leader="none"/>
          <w:tab w:val="center" w:pos="9058" w:leader="none"/>
          <w:tab w:val="right" w:pos="9653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кинсон, Л. Семейная </w:t>
        <w:tab/>
        <w:t xml:space="preserve">медиация </w:t>
        <w:tab/>
        <w:t xml:space="preserve">/ </w:t>
        <w:tab/>
        <w:t xml:space="preserve">Л. Паркинсон. – М. </w:t>
        <w:tab/>
        <w:t xml:space="preserve">: Межрегиональный центр управленческого и политического консультирования,  2010. – 420 с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. Пиз Аллан. Язык телодвижений. М.: Эксмо, 2006. 272 с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4. Психология, 7 класс: учебное пособие / под ред. И.В. Дубровиной. 2-е изд., испр. и доп. М.: Издательство Московского психолого-социального института; Воронеж: Издательство НПО «МОДЭК», 2008. 248 с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. Федеральный закон от 27.07.2010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3-ФЗ «Об альтернативной процедуре урегулирования споров с участием посредника (процедуре медиации)» [Электронный ресурс].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nsult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Федотова Е.П., Серякина А.В., Маркина Т.А. Региональная модель школьных служб медиации: учебно-методическое пособие. Саратов: ГАУ ДПО «СОИРО», 2016. 96 с. 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432" w:hanging="0"/>
        <w:rPr>
          <w:lang w:val="ru-RU"/>
        </w:rPr>
      </w:pPr>
      <w:bookmarkStart w:id="24" w:name="__RefHeading___Toc101794047"/>
      <w:bookmarkEnd w:id="24"/>
      <w:r>
        <w:rPr>
          <w:lang w:val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Автор-составитель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убина Светлана Петровна,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Название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ный медиатор.</w:t>
      </w:r>
    </w:p>
    <w:p>
      <w:pPr>
        <w:pStyle w:val="Normal"/>
        <w:spacing w:lineRule="auto" w:line="240" w:before="0" w:after="0"/>
        <w:ind w:left="-15" w:right="213" w:firstLine="28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атус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полнительная общеобразовательная обще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грамма реализуется в целях обеспечения развития обучающихся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стков и молодеж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м медиации, по вопросам ненасильственных методов разрешения споров и конфли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Направленность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оциально-гуманитар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Контингент 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адресована обучающимся 14-18 л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грамма не требует наличия специальных зна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рок реализации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–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Форма обучени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чная с применением дистанционных образовательных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Режим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проводятся 1 раза в неделю по три академических часа в группе 10-15 человек. Продолжительность занятия – 40 мину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раткая аннотация программы: </w:t>
      </w:r>
    </w:p>
    <w:p>
      <w:pPr>
        <w:pStyle w:val="Normal"/>
        <w:spacing w:lineRule="auto" w:line="240" w:before="0" w:after="0"/>
        <w:ind w:left="-5" w:right="21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теоретическая и практико-ориентированная подготовка потенциальных представителей школьной службы примирения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бучающие: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знакомить обучающихся с понятием «конфликт» и особенностями подхода в разрешении конфликтных ситуац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представление у обучающихся о медиации как альтернативном </w:t>
      </w:r>
    </w:p>
    <w:p>
      <w:pPr>
        <w:pStyle w:val="Normal"/>
        <w:spacing w:lineRule="auto" w:line="240" w:before="0" w:after="0"/>
        <w:ind w:left="720" w:right="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е разрешения конфликтов;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учить обучающихся основам проведения программы службы медиации;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азвивающие: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right="213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коммуникативные навыки обучающихся;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right="213" w:hanging="16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процессу самопознания и самореализации обучающихся;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13" w:firstLine="32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чить пользоваться интонациями, выражающими основные чувства;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Воспитательные: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команду обучающихся активистов для работы в службе медиации;       - формировать толерантное отношение друг к другу, доброжелательность, забот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итывать уважительное отношение между членами коллектива, чувство </w:t>
      </w:r>
    </w:p>
    <w:p>
      <w:pPr>
        <w:pStyle w:val="Normal"/>
        <w:spacing w:lineRule="auto" w:line="240" w:before="0" w:after="0"/>
        <w:ind w:left="720" w:right="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и за общее дело;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действовать формированию личностных качеств: самостоятельности, уверенности, эмпатии, толерант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уемые компетенции: ценностносмысловые, общекультурные, учебно-познавательные, коммуникативные, социальные. 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873" w:right="-2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держание:</w:t>
      </w:r>
    </w:p>
    <w:p>
      <w:pPr>
        <w:pStyle w:val="Normal"/>
        <w:spacing w:lineRule="auto" w:line="24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ая программа охватывает широкий диапазон тем: внутриличностные, межличностные, школьные конфликты. Рассматриваются и анализируются конфликтные ситуации, как в повседневном, так и в деловом общении. Учащиеся знакомятся с причинами и последствиями конфликтов, со стилями поведения в конфликтной ситуации. С помощью предлагаемых для самодиагностики тестов, они смогут оценить собственную конфликтность и свойственные им стратегии поведения в конфликте. Подростки получат знания о причинах агрессии и на практике отработают приемы конструктивного разрешения конфликтов. Участники программы научатся сообщать о своих чувствах с помощью «Я - высказываний», распознавать манипуляции, отказываться от пассивной защиты своего «Я», изучат механизмы психологических защит, научатся быть терпеливыми и последовательными, получат навыки саморегуляции эмоциональных состояний в стрессовых ситуациях.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ое внимание в программе уделяется способам предотвращения, урегулирования и разрешения конфликтных ситуаций. Участники познакомятся с эффективными технологиями решения конфликтов с помощью посредника (медиатора). По завершению программы, обучающиеся смогут продолжить расширение своего опыта и совершенствование навыков в работе волонтеров школьной службы медиации. </w:t>
      </w:r>
    </w:p>
    <w:p>
      <w:pPr>
        <w:pStyle w:val="Normal"/>
        <w:spacing w:lineRule="auto" w:line="240" w:before="0" w:after="0"/>
        <w:ind w:left="490" w:right="427" w:hanging="1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жидаемый результат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личностных качеств обучающихся подросткового возраста, направленные на снижение количества межличностных конфликтов в образовательной организац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вышение информированность о способах урегулирования конфликтов, стратегиях поведения в конфликтных ситуац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культуры поведения и общения, правильных взаимоотношен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авыка конструктивно разрешать разнообразные и разнонаправленные конфликты, возникающие в образовательной среде.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ние использовать медиативный подход и создавать условия для выбора ненасильственных стратегий поведения в ситуациях напряжения и стресс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ние транслировать полученные знания в ученической сред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тие переговорные компетентности, умение применять на практике коммуникативные инструменты медиатора. </w:t>
      </w:r>
      <w:bookmarkStart w:id="25" w:name="__RefHeading___Toc101794048"/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lang w:val="ru-RU"/>
        </w:rPr>
      </w:pPr>
      <w:r>
        <w:rPr>
          <w:lang w:val="ru-RU"/>
        </w:rPr>
        <w:t>Сведения об авторе-составителе</w:t>
      </w:r>
      <w:bookmarkEnd w:id="2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.И.О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Шубина Светлана Петров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сто рабо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МКУ ДО АГО «Ачитский ЦДО», пгт. Ачит, ул. Кривозубова,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лжность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едагог дополните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ысшее, НОУ ВПО «Восточно-европейский институт». Психолог. Преподаватель психологии по специальности «Психолог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расноуфимский педагогический колледж. 0312 «Преподавание в начальных класс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ГАОУ ВО «Российский государственный профессионально-педагогический университет». Специалист по социальной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таж рабо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20 ле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лефон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8 (34391) 7-12-29</w:t>
      </w:r>
    </w:p>
    <w:p>
      <w:pPr>
        <w:pStyle w:val="Normal"/>
        <w:spacing w:lineRule="auto" w:line="240" w:before="0" w:after="0"/>
        <w:ind w:left="720" w:right="217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8" w:hanging="0"/>
      <w:jc w:val="right"/>
      <w:rPr/>
    </w:pPr>
    <w:r>
      <w:rPr>
        <w:rFonts w:eastAsia="Arial" w:cs="Arial" w:ascii="Arial" w:hAnsi="Arial"/>
        <w:sz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Arial" w:cs="Arial" w:ascii="Arial" w:hAnsi="Arial"/>
        <w:sz w:val="24"/>
      </w:rPr>
      <w:t xml:space="preserve"> - </w:t>
    </w:r>
  </w:p>
  <w:p>
    <w:pPr>
      <w:pStyle w:val="Normal"/>
      <w:spacing w:before="0" w:after="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  <w:r>
      <w:rPr>
        <w:rFonts w:eastAsia="Arial" w:cs="Arial" w:ascii="Arial" w:hAnsi="Arial"/>
        <w:sz w:val="24"/>
      </w:rPr>
      <w:t xml:space="preserve">- </w:t>
    </w:r>
  </w:p>
  <w:p>
    <w:pPr>
      <w:pStyle w:val="Normal"/>
      <w:spacing w:before="0" w:after="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8" w:hanging="0"/>
      <w:jc w:val="right"/>
      <w:rPr/>
    </w:pPr>
    <w:r>
      <w:rPr>
        <w:rFonts w:eastAsia="Arial" w:cs="Arial" w:ascii="Arial" w:hAnsi="Arial"/>
        <w:sz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Arial" w:cs="Arial" w:ascii="Arial" w:hAnsi="Arial"/>
        <w:sz w:val="24"/>
      </w:rPr>
      <w:t xml:space="preserve"> - </w:t>
    </w:r>
  </w:p>
  <w:p>
    <w:pPr>
      <w:pStyle w:val="Normal"/>
      <w:spacing w:before="0" w:after="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4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9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360" w:before="2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240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240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0"/>
        <w:numId w:val="9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3">
    <w:name w:val="WW8Num5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Cs/>
      <w:sz w:val="24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Style6">
    <w:name w:val="Сноска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Текст сноски Знак"/>
    <w:qFormat/>
    <w:rPr>
      <w:rFonts w:ascii="Times New Roman" w:hAnsi="Times New Roman" w:cs="Times New Roman"/>
      <w:color w:val="000000"/>
      <w:kern w:val="2"/>
      <w:lang w:eastAsia="zh-CN"/>
    </w:rPr>
  </w:style>
  <w:style w:type="character" w:styleId="Style8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rFonts w:eastAsia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eastAsia="Calibri"/>
      <w:sz w:val="22"/>
      <w:szCs w:val="22"/>
      <w:lang w:eastAsia="zh-CN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Колонтитул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198" w:after="0"/>
      <w:ind w:left="742" w:hanging="36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tents2">
    <w:name w:val="TOC 2"/>
    <w:basedOn w:val="Normal"/>
    <w:pPr>
      <w:widowControl w:val="false"/>
      <w:spacing w:lineRule="auto" w:line="240" w:before="203" w:after="0"/>
      <w:ind w:left="1462" w:hanging="7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tents3">
    <w:name w:val="TOC 3"/>
    <w:basedOn w:val="Normal"/>
    <w:pPr>
      <w:widowControl w:val="false"/>
      <w:spacing w:lineRule="auto" w:line="240" w:before="41" w:after="0"/>
      <w:ind w:left="1462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9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 w:before="0" w:after="0"/>
      <w:ind w:left="339" w:hanging="339"/>
    </w:pPr>
    <w:rPr>
      <w:rFonts w:ascii="Times New Roman" w:hAnsi="Times New Roman" w:eastAsia="Times New Roman" w:cs="Times New Roman"/>
      <w:kern w:val="2"/>
      <w:sz w:val="20"/>
      <w:szCs w:val="20"/>
      <w:lang w:val="ru-RU" w:eastAsia="zh-CN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color w:val="000000"/>
      <w:lang w:val="ru-RU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color w:val="000000"/>
      <w:lang w:val="ru-RU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13" w:before="360" w:after="0"/>
      <w:ind w:hanging="4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ru-RU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9:00Z</dcterms:created>
  <dc:creator>Библиотека</dc:creator>
  <dc:description/>
  <cp:keywords/>
  <dc:language>en-US</dc:language>
  <cp:lastModifiedBy>АЦДО</cp:lastModifiedBy>
  <cp:lastPrinted>2023-06-29T14:46:00Z</cp:lastPrinted>
  <dcterms:modified xsi:type="dcterms:W3CDTF">2024-11-26T05:46:00Z</dcterms:modified>
  <cp:revision>24</cp:revision>
  <dc:subject/>
  <dc:title/>
</cp:coreProperties>
</file>