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шение № 1</w:t>
      </w:r>
    </w:p>
    <w:p>
      <w:pPr>
        <w:pStyle w:val="Heading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внесении изменений в Коллективный договор 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u w:val="single"/>
        </w:rPr>
        <w:t>Муниципального казенного учреждения дополнительного образования Ачитского городского округа «Ачитский центр дополнительного образования»</w:t>
      </w:r>
    </w:p>
    <w:p>
      <w:pPr>
        <w:pStyle w:val="Heading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2021–2024 г.г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ороны коллективного договора: </w:t>
      </w:r>
      <w:r>
        <w:rPr>
          <w:sz w:val="28"/>
          <w:szCs w:val="28"/>
        </w:rPr>
        <w:t xml:space="preserve">Работодатель в лице </w:t>
      </w:r>
      <w:r>
        <w:rPr>
          <w:i/>
          <w:sz w:val="28"/>
          <w:szCs w:val="28"/>
          <w:u w:val="single"/>
        </w:rPr>
        <w:t>Ушаковой Екатерины Валерьевны</w:t>
      </w:r>
      <w:r>
        <w:rPr>
          <w:sz w:val="28"/>
          <w:szCs w:val="28"/>
        </w:rPr>
        <w:t xml:space="preserve">, Работники в лице </w:t>
      </w:r>
      <w:r>
        <w:rPr>
          <w:i/>
          <w:sz w:val="28"/>
          <w:szCs w:val="28"/>
          <w:u w:val="single"/>
        </w:rPr>
        <w:t>Якимовой Елены Геннадьевны</w:t>
      </w:r>
      <w:r>
        <w:rPr>
          <w:sz w:val="28"/>
          <w:szCs w:val="28"/>
        </w:rPr>
        <w:t>, договорились:</w:t>
      </w:r>
    </w:p>
    <w:p>
      <w:pPr>
        <w:pStyle w:val="Heading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нести в Коллективный догов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u w:val="single"/>
        </w:rPr>
        <w:t xml:space="preserve">Муниципального казенного учреждения дополнительного образования Ачитского городского округа «Ачитский центр дополнительного образования»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на 202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2024 г.г. следующие изменения:</w:t>
      </w:r>
    </w:p>
    <w:p>
      <w:pPr>
        <w:pStyle w:val="Heading"/>
        <w:numPr>
          <w:ilvl w:val="1"/>
          <w:numId w:val="2"/>
        </w:numPr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Дополнить Коллективный договор пунктом </w:t>
      </w:r>
      <w:r>
        <w:rPr>
          <w:b w:val="false"/>
          <w:sz w:val="28"/>
          <w:szCs w:val="28"/>
          <w:u w:val="single"/>
        </w:rPr>
        <w:t>5.1.22.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5.1.2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В период действия </w:t>
      </w:r>
      <w:r>
        <w:rPr>
          <w:sz w:val="28"/>
          <w:szCs w:val="28"/>
        </w:rPr>
        <w:t xml:space="preserve">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Указом Губернатора Свердловской области от 18.03.2020 г. № 100-УГ, работники по их заявлению освобождаются от работы в течение двух дней с сохранением заработной платы при проведении профилактической прививки против новой коронавирусной инфекции (2019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nCo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 в следующем порядке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иант порядка: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- работники, получающие профилактическую прививку двухкомпонентной вакциной, освобождаются от работы в каждый из дней получения первого и второго компонентов вакцины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ботники, получающие профилактическую прививку однокомпонентной вакциной, освобождаются от работы в день получения однокомпонентной вакцины.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single"/>
        </w:rPr>
      </w:pPr>
      <w:r>
        <w:rPr>
          <w:rFonts w:eastAsia="Calibri"/>
          <w:b w:val="false"/>
          <w:sz w:val="28"/>
          <w:szCs w:val="28"/>
          <w:lang w:val="en-US" w:eastAsia="en-US"/>
        </w:rPr>
        <w:t>Внести в главу 3 пункт 16 Приложения №5 «Положение об оплате труда работников МКУ ДО АГО «Ачитский ЦДО» к коллективному договору 2021-2024 годы МКУ ДО АГО «Ачитский ЦДО» от 25.05.2021 года следующие изменени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«16. Оплата труда работников учреждения включает в себ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) размеры 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) выплаты компенсационного характера в соответствии с перечнем видов выплат компенсационного характера, установленных в главе 5 настоящего Положения и Положением о компенсационных выплатах работникам МКУ ДО АГО «Ачитский ЦДО» (приложение №10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) выплаты стимулирующего характера в соответствии с перечнем видов выплат стимулирующего характера, установленных в главе 6 настоящего Положения и Положением о выплатах стимулирующего характера работникам МКУ ДО АГО «Ачитский ЦДО» (приложение №9)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Внести в главу 2 пункт 2.8. Приложения №9 «Положение о выплатах стимулирующего характера работникам МКУ ДО АГО «Ачитский ЦДО» к Положению об оплате труда работников МКУ ДО АГО «Ачитский ЦДО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2.8. Работникам учреждения, имеющим педагогический стаж работы, по решению руководителя учреждения могут быть установлены ежемесячные доплаты к окладам (должностным окладам), ставкам заработной платы за стаж непрерывной работы (выслугу лет)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ind w:left="35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1 года до 4 лет – 5 процент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ind w:left="357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4 до 10 лет – 10 процент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ind w:left="357" w:hanging="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выше 10 лет – 15 процентов.»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Дополнение в коллективный договор вступает в силу с даты подписания настоящего соглашения всеми сторонами.</w:t>
      </w:r>
    </w:p>
    <w:p>
      <w:pPr>
        <w:pStyle w:val="TextBody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84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  <w:t>От работодателя:</w:t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  <w:t>Директор МКУ ДО АГО</w:t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  <w:t>«Ачитский ЦДО»</w:t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шакова Екатерина Валерьевна                    </w:t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1"/>
        <w:widowControl/>
        <w:suppressAutoHyphens w:val="true"/>
        <w:spacing w:lineRule="auto" w:line="240"/>
        <w:ind w:left="40" w:firstLine="48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___________)</w:t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  <w:t>«___»_________ 20___ г.</w:t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  <w:t>От работников:</w:t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  <w:t>профсоюзной организации</w:t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  <w:t>МКУ ДО АГО «Ачитский ЦДО»</w:t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кимова Елена Геннадьевна</w:t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1"/>
        <w:widowControl/>
        <w:suppressAutoHyphens w:val="true"/>
        <w:spacing w:lineRule="auto" w:line="240"/>
        <w:ind w:left="40" w:firstLine="48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___________)</w:t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  <w:t>«___»_________ 20___ г.</w:t>
      </w:r>
    </w:p>
    <w:p>
      <w:pPr>
        <w:pStyle w:val="TextBody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49" w:gutter="0" w:header="0" w:top="567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continuous"/>
      <w:pgSz w:w="11906" w:h="16838"/>
      <w:pgMar w:left="1418" w:right="849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ind w:left="567" w:right="566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left="567" w:firstLine="567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lineRule="auto" w:line="312"/>
      <w:ind w:right="425" w:firstLine="567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9:00Z</dcterms:created>
  <dc:creator>nata</dc:creator>
  <dc:description/>
  <cp:keywords/>
  <dc:language>en-US</dc:language>
  <cp:lastModifiedBy>АЦДОД</cp:lastModifiedBy>
  <cp:lastPrinted>2021-12-10T12:43:00Z</cp:lastPrinted>
  <dcterms:modified xsi:type="dcterms:W3CDTF">2021-12-10T07:45:00Z</dcterms:modified>
  <cp:revision>4</cp:revision>
  <dc:subject/>
  <dc:title>Свердловский  областной  комитет  Профсоюза</dc:title>
</cp:coreProperties>
</file>