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детского объедин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,24 декабря 2021 г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ское объеди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«Ритмика и танец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О педагога: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ерова Елена Валерьевн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ремя по расписа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г           14.50-15.30;15.40-16.20 (4г.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ятница          16.10-16.50; 17.00-17.40 (5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4-5 групп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59"/>
        <w:gridCol w:w="405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иции рук и ног»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5F5F5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йти по ссылке</w:t>
            </w:r>
            <w:r>
              <w:rPr/>
              <w:t xml:space="preserve">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pgLwOiCHgaWSJ6SHgovJwoISyj9YSxwe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20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все позиции рук и но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23,24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: «Ритмика и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: Земеров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 расписанию: Пятница          14.50-15.20; 15.30-16.00 (3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13.30-14.00;14.10-14.40 (3г.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ница         13.30-14.00; 14.10-14.40 (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38"/>
        <w:gridCol w:w="427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ции рук и ног»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pgLwOiCHgaWSJ6SHgovJwoISyj9YSxwe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5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все позиции рук и но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23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объединение: «Ритмика и та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: Земерова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о расписани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   16.30-16.55; 17.05-17.30 (1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а                16.30-16.55; 17.05-17.30 (1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01"/>
        <w:gridCol w:w="42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я и перестроения»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перестроения - перейти по ссыл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5dnyv9j6J80eYq1WexX36kT_hAgQJ_10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разец</w:t>
            </w:r>
          </w:p>
        </w:tc>
      </w:tr>
      <w:tr>
        <w:trPr>
          <w:trHeight w:val="120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воспроизвести все упраж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ратной связи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в группе:  WhatssApp: тел   +795056095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1134" w:footer="98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4975</wp:posOffset>
              </wp:positionH>
              <wp:positionV relativeFrom="page">
                <wp:posOffset>9916160</wp:posOffset>
              </wp:positionV>
              <wp:extent cx="26352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8pt;mso-position-vertical-relative:page;margin-left:5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Highlight">
    <w:name w:val="highlight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198" w:after="0"/>
      <w:ind w:left="742" w:hanging="36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203" w:after="0"/>
      <w:ind w:left="1462" w:hanging="7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41" w:after="0"/>
      <w:ind w:left="1462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pgLwOiCHgaWSJ6SHgovJwoISyj9YSxwe/view?usp=sharing" TargetMode="External"/><Relationship Id="rId3" Type="http://schemas.openxmlformats.org/officeDocument/2006/relationships/hyperlink" Target="https://drive.google.com/file/d/1pgLwOiCHgaWSJ6SHgovJwoISyj9YSxwe/view?usp=sharing" TargetMode="External"/><Relationship Id="rId4" Type="http://schemas.openxmlformats.org/officeDocument/2006/relationships/hyperlink" Target="https://drive.google.com/file/d/15dnyv9j6J80eYq1WexX36kT_hAgQJ_10/view?usp=shar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8:00Z</dcterms:created>
  <dc:creator>1</dc:creator>
  <dc:description/>
  <cp:keywords/>
  <dc:language>en-US</dc:language>
  <cp:lastModifiedBy>АЦДОД</cp:lastModifiedBy>
  <cp:lastPrinted>2020-07-30T12:42:00Z</cp:lastPrinted>
  <dcterms:modified xsi:type="dcterms:W3CDTF">2021-12-24T06:37:00Z</dcterms:modified>
  <cp:revision>8</cp:revision>
  <dc:subject/>
  <dc:title/>
</cp:coreProperties>
</file>