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детского объедин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 декабря 2021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ское объеди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«Ритмика и танец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ерова Елена Валерьевн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емя по расписа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Четверг  13.30-14.00, 14.10-14.40 (3 гр.)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4.50-15.30 15.40-16.20 (4 гр.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347"/>
        <w:gridCol w:w="4014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зиции рук и ног »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 - перейти по ссыл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m8TKbILs8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206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воспроизвести все позиции рук и но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  <w:drawing>
                <wp:inline distT="0" distB="0" distL="0" distR="0">
                  <wp:extent cx="2411095" cy="147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  <w:drawing>
                <wp:inline distT="0" distB="0" distL="0" distR="0">
                  <wp:extent cx="235458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98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cs="Calibri Light;Calibri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;Calibri" w:hAnsi="Calibri Light;Calibri" w:cs="Calibri Light;Calibri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libri Light;Calibri" w:hAnsi="Calibri Light;Calibri" w:cs="Calibri Light;Calibri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  <w:lang w:val="en-US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1F4D7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198" w:after="0"/>
      <w:ind w:left="742" w:hanging="3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03" w:after="0"/>
      <w:ind w:left="1462" w:hanging="7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41" w:after="0"/>
      <w:ind w:left="1462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m8TKbILs8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8:00Z</dcterms:created>
  <dc:creator>1</dc:creator>
  <dc:description/>
  <cp:keywords/>
  <dc:language>en-US</dc:language>
  <cp:lastModifiedBy>Наталья</cp:lastModifiedBy>
  <cp:lastPrinted>2020-07-30T12:42:00Z</cp:lastPrinted>
  <dcterms:modified xsi:type="dcterms:W3CDTF">2021-12-16T19:10:00Z</dcterms:modified>
  <cp:revision>7</cp:revision>
  <dc:subject/>
  <dc:title/>
</cp:coreProperties>
</file>