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9831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го Солдата, Дню Героям Отечества, «Почетные граждане Ачитского района», «Герои Советского Союза», Великой Отечественной Вой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дается 1 балл, победители и призеры определяются по наибольшему количеству баллов. Всего 20 вопросов, балл выставляется автоматическ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огласие на обработку персональных данных участников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учас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 Игре</w:t>
      </w:r>
      <w:r>
        <w:rPr>
          <w:rFonts w:cs="Times New Roman" w:ascii="Times New Roman" w:hAnsi="Times New Roman"/>
          <w:sz w:val="24"/>
          <w:szCs w:val="24"/>
        </w:rPr>
        <w:t xml:space="preserve"> прилагается методический материал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8EVsvTxk2CFL7Jl0WS76entJc6eyK2Oe?usp=sharing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 время проведение Онлайн Иг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ходит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до 10 декабря 2021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Онлайн Игры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нлайн Игры будут определены победители и призеры. Победители и призёры будут награждены именными дипломами, участники свидетельствами.</w:t>
      </w:r>
      <w:bookmarkStart w:id="0" w:name="_GoBack"/>
      <w:bookmarkEnd w:id="0"/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ым вопросам обращаться по телефону 7-12-29 или 89505426621, педагог-организатор Абросимова Екатерина Викторовн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фамилия, имя, отчество (при наличии) родителя (законного представител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муниципальному казенному учреждению дополнительного образования Ачитского городского округа «Ачитский центр дополнительного образования» (пгт. Ачит, ул. Кривозубова, 6) (далее – Оператор) на обработку персональных данных ребенка 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сведения о рождении 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в целях качественного проведения интеллектуально-познавательной онлайн-игры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ероями наша Отчизна силь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ной Дню Неизвестного Солдата и Дню Героев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ерсональных данных Субъекта, передаваемых оператору на обработку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, месяц, дата рожд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и его адрес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телефон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информационного обеспечения Субъект (участник конкурса) согласен на включение в общедоступные источники (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cdo-achit.ura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ледующих персональных данны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, месяц, дата рожд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и его адрес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ю в открытом доступе заявленной конкурсной работы (фото) участника с обязательным указанием автор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рсональные данные подлежат хранению в течение сроков, установленных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сле завершения обработки персональные данные уничтож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 2021г.</w:t>
        <w:tab/>
        <w:tab/>
        <w:tab/>
        <w:t xml:space="preserve"> _____________ /_____________________/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)</w:t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  <w:color w:val="045A7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8EVsvTxk2CFL7Jl0WS76entJc6eyK2Oe?usp=sharing" TargetMode="External"/><Relationship Id="rId4" Type="http://schemas.openxmlformats.org/officeDocument/2006/relationships/footer" Target="footer1.xml"/><Relationship Id="rId5" Type="http://schemas.openxmlformats.org/officeDocument/2006/relationships/hyperlink" Target="https://cdo-achit.uralschool.ru/" TargetMode="External"/><Relationship Id="rId6" Type="http://schemas.openxmlformats.org/officeDocument/2006/relationships/hyperlink" Target="https://vk.com/achit_cdo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1:00Z</dcterms:created>
  <dc:creator>User</dc:creator>
  <dc:description/>
  <cp:keywords/>
  <dc:language>en-US</dc:language>
  <cp:lastModifiedBy>Пользователь</cp:lastModifiedBy>
  <cp:lastPrinted>2016-12-06T13:49:00Z</cp:lastPrinted>
  <dcterms:modified xsi:type="dcterms:W3CDTF">2021-12-03T06:29:00Z</dcterms:modified>
  <cp:revision>39</cp:revision>
  <dc:subject/>
  <dc:title/>
</cp:coreProperties>
</file>