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детского объедин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,15,17,19 ноября 2021 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ское объеди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«Ритмика и танец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О педагога: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ерова Елена Валерьевн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ремя по расписан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ятница 16.10-16.50;17.00-17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1697890325"/>
      <w:bookmarkEnd w:id="0"/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15.5pt" filled="f" o:ole="">
            <v:imagedata r:id="rId3" o:title=""/>
          </v:shape>
          <o:OLEObject Type="Embed" ProgID="" ShapeID="ole_rId2" DrawAspect="Content" ObjectID="_547162541" r:id="rId2"/>
        </w:objec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47"/>
        <w:gridCol w:w="4014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иции рук и ног»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- перейти по ссыл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zm8TKbILs8Y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ец</w:t>
            </w:r>
          </w:p>
        </w:tc>
      </w:tr>
      <w:tr>
        <w:trPr>
          <w:trHeight w:val="1206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воспроизвести все позиции рук и но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  <w:drawing>
                <wp:inline distT="0" distB="0" distL="0" distR="0">
                  <wp:extent cx="2411095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8174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  <w:drawing>
                <wp:inline distT="0" distB="0" distL="0" distR="0">
                  <wp:extent cx="235458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братной связи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в группе:  WhatssApp: тел   +795056095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1134" w:footer="98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Highlight">
    <w:name w:val="highlight"/>
    <w:qFormat/>
    <w:rPr/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198" w:after="0"/>
      <w:ind w:left="742" w:hanging="3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03" w:after="0"/>
      <w:ind w:left="1462" w:hanging="72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41" w:after="0"/>
      <w:ind w:left="1462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ichny1">
    <w:name w:val="obichny1"/>
    <w:basedOn w:val="Normal"/>
    <w:qFormat/>
    <w:pPr>
      <w:spacing w:lineRule="auto" w:line="240"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8:00Z</dcterms:created>
  <dc:creator>1</dc:creator>
  <dc:description/>
  <cp:keywords/>
  <dc:language>en-US</dc:language>
  <cp:lastModifiedBy>Windows User</cp:lastModifiedBy>
  <cp:lastPrinted>2020-07-30T12:42:00Z</cp:lastPrinted>
  <dcterms:modified xsi:type="dcterms:W3CDTF">2021-11-16T06:50:00Z</dcterms:modified>
  <cp:revision>5</cp:revision>
  <dc:subject/>
  <dc:title/>
</cp:coreProperties>
</file>