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детского объедин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 ноября 2021 г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тское объеди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«Ритмика и танец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ИО педагога:</w:t>
      </w:r>
      <w:r>
        <w:rPr>
          <w:rFonts w:cs="Times New Roman" w:ascii="Times New Roman" w:hAnsi="Times New Roman"/>
          <w:color w:val="000000"/>
          <w:sz w:val="24"/>
          <w:szCs w:val="24"/>
        </w:rPr>
        <w:t> Земерова Елена Валерьевн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ремя по расписани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еда 14.50-15.30; 15.40-16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96"/>
        <w:gridCol w:w="634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иции рук»</w:t>
            </w:r>
          </w:p>
        </w:tc>
      </w:tr>
      <w:tr>
        <w:trPr>
          <w:trHeight w:val="5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задание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нет-ресур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 рук - перейт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-slxQNms7D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ец</w:t>
            </w:r>
          </w:p>
        </w:tc>
      </w:tr>
      <w:tr>
        <w:trPr>
          <w:trHeight w:val="120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1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овать воспроизвести все позиции ру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val="en-US" w:eastAsia="en-US"/>
              </w:rPr>
              <w:drawing>
                <wp:inline distT="0" distB="0" distL="0" distR="0">
                  <wp:extent cx="3890010" cy="216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братной связи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в группе:  WhatssApp: тел   +7950560956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1134" w:footer="98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916160</wp:posOffset>
              </wp:positionV>
              <wp:extent cx="2635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8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libri Light" w:hAnsi="Calibri Light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Highlight">
    <w:name w:val="highlight"/>
    <w:qFormat/>
    <w:rPr/>
  </w:style>
  <w:style w:type="character" w:styleId="C1">
    <w:name w:val="c1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pacing w:lineRule="auto" w:line="240" w:before="198" w:after="0"/>
      <w:ind w:left="742" w:hanging="36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203" w:after="0"/>
      <w:ind w:left="1462" w:hanging="72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41" w:after="0"/>
      <w:ind w:left="1462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ichny1">
    <w:name w:val="obichny1"/>
    <w:basedOn w:val="Normal"/>
    <w:qFormat/>
    <w:pPr>
      <w:spacing w:lineRule="auto" w:line="240" w:before="150" w:after="90"/>
      <w:ind w:left="300" w:right="45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-slxQNms7D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6:00Z</dcterms:created>
  <dc:creator>1</dc:creator>
  <dc:description/>
  <cp:keywords/>
  <dc:language>en-US</dc:language>
  <cp:lastModifiedBy>Windows User</cp:lastModifiedBy>
  <cp:lastPrinted>2020-07-30T12:42:00Z</cp:lastPrinted>
  <dcterms:modified xsi:type="dcterms:W3CDTF">2021-11-10T10:38:00Z</dcterms:modified>
  <cp:revision>31</cp:revision>
  <dc:subject/>
  <dc:title/>
</cp:coreProperties>
</file>