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А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. Козлова  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ГЛАСОВАНО: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У ДО АГО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читский Ц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Т.А. Савватее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ый 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курс </w:t>
      </w:r>
      <w:r>
        <w:rPr>
          <w:rFonts w:cs="Times New Roman" w:ascii="Times New Roman" w:hAnsi="Times New Roman"/>
          <w:b/>
          <w:bCs/>
          <w:sz w:val="24"/>
          <w:szCs w:val="24"/>
        </w:rPr>
        <w:t>«Педагогам посвящается!»</w:t>
      </w:r>
      <w:r>
        <w:rPr>
          <w:rFonts w:cs="Times New Roman" w:ascii="Times New Roman" w:hAnsi="Times New Roman"/>
          <w:bCs/>
          <w:sz w:val="24"/>
          <w:szCs w:val="24"/>
        </w:rPr>
        <w:t>, посвященный Дню учител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цели и задачи онлайн Конкурса «Педагогам посвящается», посвященный Дню учителя (далее - Конкурс), порядок его проведения и информационного обеспечения, основные требования к представленным работам, процедуру их рассмотрения и подведения итогов. Настоящее положение разработано в соответствии плана организационных мероприятий МКУ ДО АГО «Ачитский ЦДО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подготовкой и проведением Конкурса осуществляет МКУ ДО АГО «Ачитский ЦДО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Конкурс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пособствовать привлечению обучающихся к участию в общественно-значимых мероприятиях, а также воспитание правильного образ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овременного учител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формированию чувства гордости за учителя, уважения к учителю, педагог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развитию творческого потенциала детей и учителей, педаго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пагандировать эталоны образа современного учителя: активной, образованной, духовно-развитой и разносторонней личности, ориентированной на успех, верящей в свои силы и в силы своих воспитанник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Участники Конкурс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участию в онлайн Конкурсе приглашаются обучающиеся общеобразовательных организаций всех типов и видов, учреждений дополнительного образования, детские сады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по возрастным категория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атегория: 5-7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атегория: 8-10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атегория: 11-14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атегория: 15-18 лет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оминации Конкур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Оригинальное поздравление». На Конкурс принимаются поздравления, посвященные учителям: видеоролики, стихи и т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Открытка для учителя». На Конкурс принимаются работы, выполненные в различных техниках ДПИ (декоративно прикладное искусств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Электронное поздравление». На конкурс принимаются открытки, выполненные с помощью разных графических редакторов </w:t>
      </w:r>
      <w:r>
        <w:rPr>
          <w:rFonts w:cs="Times New Roman" w:ascii="Times New Roman" w:hAnsi="Times New Roman"/>
          <w:sz w:val="24"/>
          <w:szCs w:val="24"/>
        </w:rPr>
        <w:t xml:space="preserve">(Paint,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im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rtRage</w:t>
      </w:r>
      <w:r>
        <w:rPr>
          <w:rFonts w:cs="Times New Roman" w:ascii="Times New Roman" w:hAnsi="Times New Roman"/>
          <w:sz w:val="24"/>
          <w:szCs w:val="24"/>
        </w:rPr>
        <w:t>, Adobe Photoshop, Corel Draw и др.), программе презентаций Microsoft Power Point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 номинации «Электронное поздравление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принимают участие возрастные категории: </w:t>
      </w:r>
      <w:r>
        <w:rPr>
          <w:rFonts w:cs="Times New Roman" w:ascii="Times New Roman" w:hAnsi="Times New Roman"/>
          <w:sz w:val="24"/>
          <w:szCs w:val="24"/>
        </w:rPr>
        <w:t>3 категория: 11-14 лет и 4 категория: 15-18 л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ь участие можно в нескольких номинациях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 Условия проведения Конкурс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«Педагогам посвящается», посвященный Дню учит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одится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в дистанционной форме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курсные работы следует разместить в сообществе «Ачитский центр дополнительного образования» в </w:t>
      </w:r>
      <w:r>
        <w:rPr>
          <w:rFonts w:cs="Times New Roman" w:ascii="Times New Roman" w:hAnsi="Times New Roman"/>
          <w:sz w:val="24"/>
          <w:szCs w:val="24"/>
        </w:rPr>
        <w:t xml:space="preserve">социальной сети в «Вконтакте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h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do</w:t>
        </w:r>
      </w:hyperlink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в разделе «Предложить новость» с хэштегом #Педагогампосвящается или отправить на электронный адрес acdod-konkurs@ya.ru, указав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Ф.И.О. (полностью) участника, возраст и номинацию в наименовании отправляемого файла (см. </w:t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</w:rPr>
        <w:t>Приложение №1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работы и согласие на обработку персональных данных (</w:t>
      </w:r>
      <w:r>
        <w:rPr>
          <w:rFonts w:cs="Times New Roman" w:ascii="Times New Roman" w:hAnsi="Times New Roman"/>
          <w:i/>
          <w:sz w:val="24"/>
          <w:szCs w:val="24"/>
        </w:rPr>
        <w:t>см. Приложение №2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нимаются до 28 сентября 2020 г.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d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Заявка заполняется по ссылке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none"/>
          </w:rPr>
          <w:t>https://forms.gle/SuWPD8VHZJN4GFNY6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ние конкурсных работ состоится </w:t>
      </w:r>
      <w:r>
        <w:rPr>
          <w:rFonts w:cs="Times New Roman" w:ascii="Times New Roman" w:hAnsi="Times New Roman"/>
          <w:sz w:val="24"/>
          <w:szCs w:val="24"/>
          <w:u w:val="single"/>
        </w:rPr>
        <w:t>с 29 сентября по 02 октября 2020 года.</w:t>
      </w:r>
      <w:r>
        <w:rPr>
          <w:rFonts w:cs="Times New Roman" w:ascii="Times New Roman" w:hAnsi="Times New Roman"/>
          <w:sz w:val="24"/>
          <w:szCs w:val="24"/>
        </w:rPr>
        <w:t xml:space="preserve"> Подведение итогов состоится 05 октября 2020 г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дведение итогов конкурс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и районного онлайн Конкурса подводятся общим голосовани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бществе «Ачитский центр дополнительного образования» в </w:t>
      </w:r>
      <w:r>
        <w:rPr>
          <w:rFonts w:cs="Times New Roman" w:ascii="Times New Roman" w:hAnsi="Times New Roman"/>
          <w:sz w:val="24"/>
          <w:szCs w:val="24"/>
        </w:rPr>
        <w:t xml:space="preserve">социальной сети в «Вконтакте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h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d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Конкурсные работы, набравшие наибольшее количество голосов, награждаются дипломами, участники – сертификатами в электронном виде </w:t>
      </w:r>
      <w:r>
        <w:rPr>
          <w:rFonts w:cs="Times New Roman" w:ascii="Times New Roman" w:hAnsi="Times New Roman"/>
          <w:sz w:val="24"/>
          <w:szCs w:val="24"/>
          <w:u w:val="single"/>
        </w:rPr>
        <w:t>в течение 10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после подведения итогов онлайн Конкурс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писок победителей конкурса смотрите на сайт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ru-RU"/>
        </w:rPr>
        <w:t>cdo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ru-RU"/>
        </w:rPr>
        <w:t>achit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ru-RU"/>
        </w:rPr>
        <w:t>uralshool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сле </w:t>
        <w:br/>
        <w:t xml:space="preserve">05 октября 2020 год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зец наименования отправляемого файла на электронную почту: Иванова Клавдия Семеновна, 10 лет. Электронное поздравлени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зец этикет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меняется только для номинации «Открытка для учителя»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</w:tblGrid>
      <w:tr>
        <w:trPr>
          <w:trHeight w:val="24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читский городской округ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КУ ДО АГО «Ачитский Ц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Учитель глазами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инация: «Электронное позд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ванова Клавдия Семенов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итель: Попкова Галина Яковлевн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субъекта на обработку персональных данных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_____________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фамилия, имя, отчество (при наличии) родителя (законного представителя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ё согласие Муниципальному казенному учреждению дополнительного образования Ачитского городского округа «Ачитский центр дополнительного образования» (пгт. Ачит, ул. Кривозубова, 6) (далее – Оператор) на обработку персональных данных ребенка 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, сведения о рождении (число, месяц, год рождения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ых в целях качественного проведения район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курса «Педагогам, посвящается!», посвященный Дню уч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убъект даёт согласие на обработку, как с использованием средств автоматизации, так и без использования таких средств, своих персональных данных, т. е. совершение, в том числе следующих действий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речень персональных данных Субъекта, передаваемых оператору на обработку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амилия, имя, отчество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д, месяц, дата рождения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зовательное учреждение и его адрес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мер телефона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рес электронной почты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целях информационного обеспечения Субъект (участник конкурса) согласен на включение в общедоступные источники (</w:t>
      </w:r>
      <w:hyperlink r:id="rId6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cdo-achit.uralschool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h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d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следующих персональных данных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амилия, имя, отчество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д, месяц, дата рождения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зовательное учреждение и его адрес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телефон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рес электронной почты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кацию в открытом доступе заявленной конкурсной работы (фото) участника с обязательным указанием авторств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бработка персональных данных (за исключением хранения) прекращается по достижению цели обработки и прекращения обязательств по заключённым договорам и соглашениям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ерсональные данные подлежат хранению в течение сроков, установленных законодательством РФ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осле завершения обработки персональные данные уничтожаются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Субъект может отозвать настоящее согласие путём направления письменного заявления Оператору. В этом случае Оператор прекращает обработку персональных данных, а персональные данные подлежат уничтожению, если отсутствуют иные правовые основания для обработки, установленные законодательством РФ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 2020 г.</w:t>
        <w:tab/>
        <w:tab/>
        <w:tab/>
        <w:t xml:space="preserve"> _____________ /_____________________/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spacing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(расшифровка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chit_cdo" TargetMode="External"/><Relationship Id="rId3" Type="http://schemas.openxmlformats.org/officeDocument/2006/relationships/hyperlink" Target="mailto:acdod-konkurs@ya.ru" TargetMode="External"/><Relationship Id="rId4" Type="http://schemas.openxmlformats.org/officeDocument/2006/relationships/hyperlink" Target="https://forms.gle/SuWPD8VHZJN4GFNY6" TargetMode="External"/><Relationship Id="rId5" Type="http://schemas.openxmlformats.org/officeDocument/2006/relationships/hyperlink" Target="https://vk.com/achit_cdo" TargetMode="External"/><Relationship Id="rId6" Type="http://schemas.openxmlformats.org/officeDocument/2006/relationships/hyperlink" Target="https://cdo-achit.uralschool.ru/" TargetMode="External"/><Relationship Id="rId7" Type="http://schemas.openxmlformats.org/officeDocument/2006/relationships/hyperlink" Target="https://vk.com/achit_cd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14:00Z</dcterms:created>
  <dc:creator>user</dc:creator>
  <dc:description/>
  <cp:keywords/>
  <dc:language>en-US</dc:language>
  <cp:lastModifiedBy>Asus</cp:lastModifiedBy>
  <cp:lastPrinted>2019-09-05T08:27:00Z</cp:lastPrinted>
  <dcterms:modified xsi:type="dcterms:W3CDTF">2020-09-20T18:10:00Z</dcterms:modified>
  <cp:revision>33</cp:revision>
  <dc:subject/>
  <dc:title/>
</cp:coreProperties>
</file>