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264160</wp:posOffset>
            </wp:positionV>
            <wp:extent cx="2952750" cy="206756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ременные устройства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иж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ближается теплая весна и лето. Ежегодно количество дорожно -транспортных происшествий увеличивается в летний период, когда основная масса детей проводит свой досуг на улицах и дорогах, наслаждаясь теплыми, солнечными дн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ГИБДД напоминают детям о самых простых правилах поведения на дороге:  переходить дорогу можно только по пешеходным переходам,  обозначенными специальным знаком «Пешеходный переход»;</w:t>
        <w:br/>
        <w:t xml:space="preserve">нельзя переходить дорогу на красный сигнал светофора, даже если нет автомобилей; переходя дорогу, необходимо убедиться в безопасности своего перех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, что знание и соблюдение Правил дорожного движения — гарантия безопасности ваше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оро на дорогах растает снег и на улицах появятся юные велосипедисты, которые за зиму забыли об элементарных Правилах дорожного движения. В соответствии с </w:t>
      </w:r>
      <w:r>
        <w:rPr>
          <w:rStyle w:val="Blk"/>
          <w:sz w:val="28"/>
          <w:szCs w:val="28"/>
        </w:rPr>
        <w:t>Правилами дорожного движения  «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», юным велосипедистам запрещено выезжать на дорогу, даже при сопровождении взрослого. Запрещено пересекать дорогу по пешеходным переходам, двигаясь на велосипеде, для этого необходимо спешиться и переходить, ведя велосипед ря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се большую популярность среди подростков набирают такие современные средства передвижения, как сигвеи, гироскутеры, моноколеса. Этим чудом хотят обладать все больше детей и взрослых.  Движение на двухколесном самобалансирующем устройстве - очень увлекательное занят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БДД напоминает при использовании сигвеев, гироскутеров, моноколёс, что эти приспособления предназначены исключительно для  движения </w:t>
      </w:r>
      <w:r>
        <w:rPr>
          <w:b/>
          <w:color w:val="000000"/>
          <w:sz w:val="28"/>
          <w:szCs w:val="28"/>
        </w:rPr>
        <w:t>вне проезжей части дорог</w:t>
      </w:r>
      <w:r>
        <w:rPr>
          <w:color w:val="000000"/>
          <w:sz w:val="28"/>
          <w:szCs w:val="28"/>
        </w:rPr>
        <w:t xml:space="preserve">. Двигаясь на данных устройствах необходимо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ирать подходящую площадку для катания, использовать защитную экипировку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Правила дорожного движения, предусмотренные для пешеход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хороший обзор по курсу движения, не пользоваться мобильным телефоном или другими гаджетами, не слушать музыку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скорость, следить за своей безопасностью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безопасную дистанцию до людей, любых объектов и предметов во избежание столкновений и несчастных случае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использовать средства при недостаточной освещенности и в узких простран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БДД МО МВД России «Красноуфимский»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7:00Z</dcterms:created>
  <dc:creator>1</dc:creator>
  <dc:description/>
  <cp:keywords/>
  <dc:language>en-US</dc:language>
  <cp:lastModifiedBy>Admin</cp:lastModifiedBy>
  <cp:lastPrinted>2018-04-04T12:42:00Z</cp:lastPrinted>
  <dcterms:modified xsi:type="dcterms:W3CDTF">2018-04-04T07:43:00Z</dcterms:modified>
  <cp:revision>4</cp:revision>
  <dc:subject/>
  <dc:title>Форма доклада оперативной информации о принятых мерах по факту ДТП с участием детей по линии пропаганды</dc:title>
</cp:coreProperties>
</file>