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КУ ДО АГО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Ачитский ЦДО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 Т.А. Саввате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 xml:space="preserve">Ачитского городского округа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____________А.Е. Козлова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Cs/>
          <w:color w:val="2E2E2E"/>
        </w:rPr>
        <w:t xml:space="preserve">Муниципального этапа творческого конкурса </w:t>
      </w:r>
      <w:r>
        <w:rPr>
          <w:b/>
          <w:bCs/>
          <w:color w:val="2E2E2E"/>
        </w:rPr>
        <w:t>«Вода ошибок не прощает»</w:t>
      </w:r>
    </w:p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ind w:hanging="567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>1. Общее положени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29 декабря 2012 года N° 273-ФЗ «Об образовании в Российской Федерации». Подпрограммы 4 «Патриотическое воспитание граждан и формирование основ безопасности жизнедеятельности обучающихся в Свердловской области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в 2020 году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Для участия в конкурсе приглашаются обучающиеся и детские коллективы общеобразовательных организаций, организаций дополнительного образования, профессиональных образовательных организаций, общественных организаций для детей, образовательных организаций, реализующих образовательные программы в области искусств, а также отдельные автор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Конкурс проводится в двух возрастных категори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редняя: 10 - 13 л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таршая:14 - 17 ле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4. В Конкурсе допускается индивидуальное и групповое (не более 5 человек) участ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 Конкурс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Конкурс проводится с целью формирования общественного сознания и гражданской позиции у подрастающего поколения в области охраны жизни и здоровья людей на водных объект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пуляризация деятельности государственных и общественных водно-спасательных служб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паганда знаний о правилах безопасного поведения детей и взрослых на воде и льд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фессиональная ориентация обучающихся и развитие интереса к профессии спаса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здание благоприятных условий для активизации творческой активности и самореализации обучаю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 условия проведения конкурс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Конкурс проходит в два последовательно проводимых этап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 этап «Отборочный» - проводится на базе образовательных организаций и организаций отдыха и оздоровления детей до 25 мая 2020 года включите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 этап «Областной» - проводится 15 июня 2020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Конкурс проводится по следующим номинациям: «Рисунок», «Коллаж», «Плакат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 Требования к работам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Рисунок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имаются работы, выполненные на формате АЗ, А4, отражающие правила поведения на воде (льду), ситуации, которые могут произойти при несоблюдении правил поведения на воде (льду), действия спасателей и т.д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Плакат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гитационный плакат должен быть выполнен на формате А2, АЗ и отражать содержание, соответствующее тематике конкурса. Агитационный плакат должен призывать к соблюдению правил поведения на воде и на льд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исунки и плакаты могут быть выполнены в различных техниках рисования (карандаш, художественная пастель, акварель, гуашь и др.), в том числе выполненные с помощью графических редакторов (Corel Draw, Adode Photoshop, Adobe Illustrator, FreeHand и др.). Работы, созданные при помощи графических редакторов должны быть с разрешением 300 dpi, а все слои объединены в один слой. Превышение разрешения растровых изображений выше 450 dpi приводит к потере резкости изображения и к общему снижению качества. Шрифты в векторных изображениях должны быть переведены в кривые. Если при подготовке файлов используются специальные эффекты, такие как прозрачность, тени и т.д., то эти объекты должны быть отрастрированы. Объем готового файла: не более 3 Мб. Допустимые форматы файла конкурсной работы: JPEG, PNG, CDR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формлении конкурсной работы важен эстетический вид работы, соответствие возрасту участника и заявленной темати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ажно помнит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нкурсные работы не должны нарушать права и достоинство граждан и противоречить Законодательству Российской Федерации и условиям настоящего Поло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 Конкурс принимаются работы исключительные, имущественные права на которые не переданы третьему лицу (не принимаются работы, которые копируют изображения из книг, мультфильмов и других источников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Коллаж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курсная работа содержит иллюстрации (вырезки из журналов и газет и т.д.) информационного и познавательного характера, правила спасения и поведения на воде и льду. Работа должна быть выполнена на бумаге формата А2 или АЗ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Порядок подачи заявок и творческих работ на Конкурс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участия в Конкурса необходимо отправить заявку для участия</w:t>
      </w:r>
      <w:r>
        <w:rPr/>
        <w:t xml:space="preserve"> </w:t>
      </w:r>
      <w:hyperlink r:id="rId2">
        <w:r>
          <w:rPr>
            <w:rStyle w:val="InternetLink"/>
          </w:rPr>
          <w:t>https://forms.gle/mSdmZRxz6i2bvLkLA</w:t>
        </w:r>
      </w:hyperlink>
      <w:r>
        <w:rPr>
          <w:color w:val="000000"/>
        </w:rPr>
        <w:t xml:space="preserve"> с прикрепленным файлом выполненных творческих работ (отсканированных или сфотографированных) до 21 мая 2020 года включительно на адрес электронной почты </w:t>
      </w:r>
      <w:hyperlink r:id="rId3">
        <w:r>
          <w:rPr>
            <w:rStyle w:val="InternetLink"/>
          </w:rPr>
          <w:t>acdod-konkurs@y</w:t>
        </w:r>
        <w:r>
          <w:rPr>
            <w:rStyle w:val="InternetLink"/>
            <w:lang w:val="en-US"/>
          </w:rPr>
          <w:t>andex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В наименовании файла указывается</w:t>
      </w:r>
      <w:r>
        <w:rPr>
          <w:color w:val="000000"/>
        </w:rPr>
        <w:t xml:space="preserve"> сокращенное наименование учреждения. К данному файлу должны быть прикреплены отсканированные работы в формате JPEG в заархивированном документе WinRAR (.zip). В наименовании файла WinRAR указывается наименование учреждения. При использовании формата JPEG для растрового качества изображения, данный файл должен быть прикреплен к письму, но не находиться на файлообменном портале для скачива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Итоги и награжд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проведения Конкурса победитель (1 место) и призеры (2 и 3 место) в каждом возрастной категории награждаются дипломам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дагоги, оказавшие помощь при подготовке победителей и призеров Конкурса, отмечаются благодарственными письм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стальные участники получат Сертификат участник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ыписка из итогового протокола Конкурса будет размещена на сайте </w:t>
      </w:r>
      <w:bookmarkStart w:id="0" w:name="_GoBack"/>
      <w:bookmarkEnd w:id="0"/>
      <w:r>
        <w:rPr/>
        <w:t xml:space="preserve">учреждения: </w:t>
      </w:r>
      <w:r>
        <w:rPr>
          <w:b/>
          <w:u w:val="single"/>
        </w:rPr>
        <w:t>http://cdo-achit.uralschool.ru</w:t>
      </w:r>
      <w:r>
        <w:rPr/>
        <w:t xml:space="preserve"> в разделе КОНКУРСЫ, после подведения итогов до 29.05.2020 г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4. Порядок работы жюри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1. Жюри 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существляет оценку конкурсных работ в соответствии с настоящим положением о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пределяет кандидатуры потребителей и призеров Конкурс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е жюри оформляется протоколом и является окончательным, пересмотру не подлежи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2. Критерии оценивания конкурсных рабо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ответствие заявленной тематике (от до 1 балл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учающая и воспитательная ценность работы (от 0 до 2 балл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игинальность идеи и исполнения (от 0 до 2 балл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качество техники исполнения работы (от 0 до 2 балл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художественность, оригинальность и выразительность (от 0 до 3 балл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овизна техники исполнения и степень восприимчивости (от 0 до 2 баллов); эстетичность оформления (от 0 до 1 балл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итерии оценивания сформированы по установленной шкале, баллы суммиру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по критериям - 13. Победителем Конкурса признается участник, чья работа набрала максимальное количество баллов по итогам суммирования экспертных оценок жюр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3. На конкурс не принимаются работы в случаях, если содержание представленной работы не соответствует тематике или условиям проведения Конкурса.</w:t>
      </w:r>
    </w:p>
    <w:p>
      <w:pPr>
        <w:pStyle w:val="Normal"/>
        <w:ind w:firstLine="360"/>
        <w:jc w:val="center"/>
        <w:textAlignment w:val="baseline"/>
        <w:rPr>
          <w:color w:val="2E2E2E"/>
        </w:rPr>
      </w:pPr>
      <w:r>
        <w:rPr>
          <w:color w:val="2E2E2E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5. Проведение Конкурса</w:t>
      </w:r>
    </w:p>
    <w:p>
      <w:pPr>
        <w:pStyle w:val="TextBodyIndent"/>
        <w:spacing w:before="0" w:after="0"/>
        <w:ind w:firstLine="567"/>
        <w:jc w:val="both"/>
        <w:textAlignment w:val="baseline"/>
        <w:rPr>
          <w:color w:val="2E2E2E"/>
        </w:rPr>
      </w:pPr>
      <w:r>
        <w:rPr>
          <w:color w:val="2E2E2E"/>
        </w:rPr>
        <w:t>Муниципальный этап творческого конкурса проводится  </w:t>
      </w:r>
      <w:r>
        <w:rPr>
          <w:b/>
          <w:bCs/>
          <w:color w:val="2E2E2E"/>
        </w:rPr>
        <w:t xml:space="preserve">с 21 </w:t>
      </w:r>
      <w:r>
        <w:rPr>
          <w:b/>
          <w:color w:val="2E2E2E"/>
        </w:rPr>
        <w:t xml:space="preserve">по 25 </w:t>
      </w:r>
      <w:r>
        <w:rPr>
          <w:b/>
          <w:bCs/>
          <w:color w:val="2E2E2E"/>
        </w:rPr>
        <w:t>мая 2020 г.</w:t>
      </w:r>
      <w:r>
        <w:rPr>
          <w:color w:val="2E2E2E"/>
        </w:rPr>
        <w:t xml:space="preserve"> в МКУ ДО АГО «Ачитский ЦДО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Все наградные документы высылаются в электронном виде в течении 10 рабочих дней на электронную почту, указанную в заявке </w:t>
      </w:r>
      <w:r>
        <w:rPr>
          <w:color w:val="000000"/>
          <w:u w:val="single"/>
        </w:rPr>
        <w:t>после подведения ито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 вопросам обращаться по тел. 89022580313, ответственный педагог-организатор – </w:t>
      </w:r>
      <w:r>
        <w:rPr>
          <w:i/>
          <w:color w:val="000000"/>
          <w:u w:val="single"/>
        </w:rPr>
        <w:t>Третьякова Елена Михайловна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color w:val="2E2E2E"/>
          <w:u w:val="single"/>
        </w:rPr>
      </w:pPr>
      <w:r>
        <w:rPr>
          <w:b/>
          <w:bCs/>
          <w:i/>
          <w:color w:val="2E2E2E"/>
          <w:u w:val="singl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right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У ДО АГО «Ачитский ЦДО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: «Рису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ьте осторожны»</w:t>
            </w:r>
          </w:p>
          <w:p>
            <w:pPr>
              <w:pStyle w:val="Normal"/>
              <w:jc w:val="center"/>
              <w:rPr/>
            </w:pPr>
            <w:r>
              <w:rPr/>
              <w:t>(акварель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мирнов Семен 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Рук. Иванова Клавдия Семеновна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Заголовок 2-2"/>
    <w:basedOn w:val="Normal"/>
    <w:qFormat/>
    <w:pPr>
      <w:spacing w:before="120" w:after="60"/>
      <w:jc w:val="both"/>
    </w:pPr>
    <w:rPr>
      <w:rFonts w:ascii="Arial" w:hAnsi="Arial" w:cs="Arial"/>
      <w:b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SdmZRxz6i2bvLkLA" TargetMode="External"/><Relationship Id="rId3" Type="http://schemas.openxmlformats.org/officeDocument/2006/relationships/hyperlink" Target="mailto:acdod-konkur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Пользователь</dc:creator>
  <dc:description/>
  <cp:keywords/>
  <dc:language>en-US</dc:language>
  <cp:lastModifiedBy>Admin</cp:lastModifiedBy>
  <cp:lastPrinted>2017-03-23T12:05:00Z</cp:lastPrinted>
  <dcterms:modified xsi:type="dcterms:W3CDTF">2020-05-11T09:24:00Z</dcterms:modified>
  <cp:revision>42</cp:revision>
  <dc:subject/>
  <dc:title/>
</cp:coreProperties>
</file>