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ем Прав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ого городского мест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О РС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Д.Н. Лавриненк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ДО АГО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читский ЦД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Т.А. Саввате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0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нлайн игры-викторины «Мы патриоты Росс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утверждает порядок организации 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онлайн игры-викторины «Мы патриоты России», проводится в соответствии с планом основных мероприятий по патриотическому воспитанию обучающихся Ачитского городского округа МКУ ДО АГО «Ачитский ЦДО», в рамках реализации государственной программы «Патриотическое воспитание граждан Российской Федерации на 2016-2020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ами Конкурса я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ление Ачитского городского местного Отделения Свердловской областной организации им. Героя Советского Союза Ю.В. Исламова </w:t>
      </w:r>
      <w:r>
        <w:rPr>
          <w:rFonts w:cs="Times New Roman" w:ascii="Times New Roman" w:hAnsi="Times New Roman"/>
          <w:color w:val="141412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ссийский Союз ветеранов Афганистана» совместно с </w:t>
      </w:r>
      <w:r>
        <w:rPr>
          <w:rFonts w:cs="Times New Roman" w:ascii="Times New Roman" w:hAnsi="Times New Roman"/>
          <w:color w:val="141412"/>
          <w:sz w:val="24"/>
          <w:szCs w:val="24"/>
        </w:rPr>
        <w:t xml:space="preserve">МКУ ДО АГО «Ачитский ЦДО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ведения онлайн игры-викторины является формирование у обучающихся Ачитского городского округа патриотического сознания, чувств верности и любви к своему Отечест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сторический и культурный кругозор 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анализировать, выделять глав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меющиеся знания по истории и нацелить на самостоятельный поиск дополнитель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ОНЛАЙН ИГРЫ-ВИКТОР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нлайн игре-викторине могут принять участие обучающиеся Ачитского городского округа, в возрасте от 11 до 18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УСЛОВИЯ И СРОКИ ПРОВЕДЕНИЯ ОНЛАЙН </w:t>
        <w:br/>
        <w:t>ИГРЫ-ВИКТОР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игра-викторина «Мы патриоты России», проводится в виде онлайн теста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7 мая по 22 мая 2020 года</w:t>
      </w:r>
      <w:r>
        <w:rPr>
          <w:rFonts w:cs="Times New Roman" w:ascii="Times New Roman" w:hAnsi="Times New Roman"/>
          <w:sz w:val="24"/>
          <w:szCs w:val="24"/>
        </w:rPr>
        <w:t xml:space="preserve"> по ссылке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WAPJBxumvkLH1rqY7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состоит из вопросов по истории России и литературы разных времен. За каждый правильный ответ дается 1 балл. Если идет пояснение к ответу, то еще плюс 1 бал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нлайн игре-викторине необходимо правильно заполнить все свои данные и указать электронный адрес, для подведения итогов и подписания наградного материал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заполнить согласие на обработку персональных данных (Приложение № 1) и отправить скан или фото документ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dod-konkurs@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2 мая 2020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мая 2020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награждаются дипломами, участники свидетельствами, от  Правления Ачитского городского местного Отделения СОО РСВА Д.Н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ечении 10 рабочих дн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подведения итогов (в электронном вариант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одготовившие победителей и призеров, отмечаются благодарност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ться к педагогу-организатору, Абросимовой Екатерине Викторовне,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dod-konkurs@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895054266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законного представител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 себя и ребенка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ледующих сведений, составляющих персональных данные ребенка: фамилия, имя, отчество (при наличии), дата рождения (возраст), образовательное учреждение, номер телефона, адрес электронном почты, необходимых в целях качественного проведения </w:t>
      </w:r>
      <w:r>
        <w:rPr>
          <w:rFonts w:cs="Times New Roman" w:ascii="Times New Roman" w:hAnsi="Times New Roman"/>
          <w:b/>
          <w:sz w:val="24"/>
          <w:szCs w:val="24"/>
        </w:rPr>
        <w:t>онлайн игры-викторины «Мы патриоты Росс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м принимает участие ребен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на сайте учреждения (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cdo-achit.uralschool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е персональные данные ребенка: фамилия, имя, отчество (при наличии), возраст, образовательная организация, результат участия в Конкурсе, а также публикацию в открытом доступе заявленной конкурсной работы (фото) участника с обязательным указанием автор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 5 с. 21 Федерального Закона №152-ФЗ от 27.07.2006 г. «О персональных данных» ознакомлен(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в области защиты персональных данных мне известны. </w:t>
        <w:br/>
        <w:t>С юридическими последствиями автоматизированной обработки персональных данных ознакомлен(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20 г.                                      _________/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 /  расшифров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orms.gle%2FWAPJBxumvkLH1rqY7&amp;cc_key=" TargetMode="External"/><Relationship Id="rId3" Type="http://schemas.openxmlformats.org/officeDocument/2006/relationships/hyperlink" Target="mailto:acdod-konkurs@ya.ru" TargetMode="External"/><Relationship Id="rId4" Type="http://schemas.openxmlformats.org/officeDocument/2006/relationships/hyperlink" Target="mailto:acdod-konkurs@ya.ru" TargetMode="External"/><Relationship Id="rId5" Type="http://schemas.openxmlformats.org/officeDocument/2006/relationships/hyperlink" Target="https://cdo-achit.ural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6:00Z</dcterms:created>
  <dc:creator>User</dc:creator>
  <dc:description/>
  <cp:keywords/>
  <dc:language>en-US</dc:language>
  <cp:lastModifiedBy>Asus</cp:lastModifiedBy>
  <cp:lastPrinted>2017-10-30T11:36:00Z</cp:lastPrinted>
  <dcterms:modified xsi:type="dcterms:W3CDTF">2020-05-08T05:53:00Z</dcterms:modified>
  <cp:revision>6</cp:revision>
  <dc:subject/>
  <dc:title/>
</cp:coreProperties>
</file>