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ого городского мест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О РС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Д.Н. Лавринен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ДО АГО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читский Ц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Т.А. Савва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0 год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дистанционного конкурса видеороликов </w:t>
        <w:br/>
        <w:t xml:space="preserve">«Строй украшают девчонки - 2020», посвященный дню защитника Отечества, 75-летию со дня Победы в Великой Отечественной войне </w:t>
        <w:br/>
      </w:r>
      <w:r>
        <w:rPr>
          <w:rFonts w:cs="Times New Roman" w:ascii="Times New Roman" w:hAnsi="Times New Roman"/>
          <w:b/>
          <w:sz w:val="24"/>
          <w:szCs w:val="24"/>
        </w:rPr>
        <w:t>1941-1945 г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утверждает порядок 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мотр-конкурса «Строй украшают девчонки - 2020» в соответствии с планом основных мероприятий по патриотическому воспитанию обучающихся Ачитского городского округа МКУ ДО АГО «Ачитский ЦДО», в рамках реализации государственной программы «Патриотическое воспитание граждан Российской Федерации на 2016-2020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ами Конкурса я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ление Ачитского городского местного Отделения Свердловской областной организации им. Героя Советского Союза Ю.В.Исламова </w:t>
      </w:r>
      <w:r>
        <w:rPr>
          <w:rFonts w:cs="Times New Roman" w:ascii="Times New Roman" w:hAnsi="Times New Roman"/>
          <w:color w:val="141412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сийский Союз ветеранов Афганистана» совместно с 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МКУ ДО АГО «Ачитский ЦДО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смотра-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ведения конкурса является: целенаправленное формирование у обучающихся  Ачитского городского округа высокой социальной активности и патриотизма, чувства гражданственности и верности своему Отечеству, любви к Родине, готовности к защите Отечеств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sz w:val="24"/>
        </w:rPr>
        <w:t>воспитание патриотизма, духовности, нравственной и политической культуры подрастающего поколения, формирование гражданско-патриотического позиции у подрастающей молодеж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sz w:val="24"/>
        </w:rPr>
        <w:t xml:space="preserve">сохранение традиции проведения патриотических конкурсов среди </w:t>
      </w:r>
      <w:r>
        <w:rPr>
          <w:sz w:val="24"/>
          <w:lang w:val="ru-RU"/>
        </w:rPr>
        <w:t>молодежи</w:t>
      </w:r>
      <w:r>
        <w:rPr>
          <w:sz w:val="24"/>
        </w:rPr>
        <w:t xml:space="preserve"> Ачитского городского ок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развитие творческой активной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девочки, обучающиеся военно-патриотических клубов, юнармейских отрядов, казачьих кадетских классов, военно-патриотических казачьих клубов, детских объединений, отрядов общеобразовательных организаций Ачит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одна девушка от клуба, детского объединения, отряда. Возраст конкурсанток с 10 до 17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и требования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дистанцион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оставляется видеоматериал, где конкурсантка представляет видеоролик о себе, о клубе или о классе (представляет свои достижения, в творческой деятельности, в конкурсах по патриотической направленност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видеоролика не менее и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-х минут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ответствие тем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ригинальность идеи и содерж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ехника и качество изображения: резкость, контрастность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омпозиционное и цветов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художественный уровень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и условия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13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9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 xml:space="preserve">. Видео материал конкурсной работы высылается на указанный электронный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acdod-konkurs@y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ме письма указать «Конкурс видеороликов». </w:t>
      </w:r>
      <w:r>
        <w:rPr>
          <w:rFonts w:cs="Times New Roman" w:ascii="Times New Roman" w:hAnsi="Times New Roman"/>
          <w:sz w:val="24"/>
          <w:szCs w:val="24"/>
        </w:rPr>
        <w:t xml:space="preserve">В наименовании отправляемого файла указывается </w:t>
        <w:br/>
        <w:t>Ф.И. участника. С</w:t>
      </w:r>
      <w:r>
        <w:rPr>
          <w:rFonts w:eastAsia="Calibri" w:cs="Times New Roman" w:ascii="Times New Roman" w:hAnsi="Times New Roman"/>
          <w:sz w:val="24"/>
          <w:szCs w:val="24"/>
        </w:rPr>
        <w:t>огласие на обработку персональных данных (приложение 1) в сканированном виде или фот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ки заполняются по ссылк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forms.gle/ux4zyS2sJtQgMCUk9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, высланны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9 апреля 2020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матриваться не буду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30 апреля 2020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награждаются дипломами, участники свидетельствами,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и 10 рабочих 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(в электронном вариант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победителей и призеров, отмечаются благодарност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идеоролики будут опубликованы на сайте Ачитского центра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педагог-организатор Абросимова Екатерина Викторовна, по всем интересующимся вопросам обращаться по телефону 895054266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себя и ребенка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ледующих сведений, составляющих персональных данные ребенка: фамилия, имя, отчество (при наличии), дата рождения (возраст), образовательное учреждение, номер телефона, адрес электронном почты, необходимых в целях качественного про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ого дистанционного конкурса видеороликов «Строй украшают девчонки - 2020», посвященный дню защитника Отечества, 75-летию со дня Победы в Великой Отечественной войне 1941-1945 гг.</w:t>
      </w:r>
      <w:r>
        <w:rPr>
          <w:rFonts w:cs="Times New Roman" w:ascii="Times New Roman" w:hAnsi="Times New Roman"/>
          <w:sz w:val="24"/>
          <w:szCs w:val="24"/>
        </w:rPr>
        <w:t>, в котором принимает участие ребен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на сайте учреждения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cdo-achit.uralschool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е персональные данные ребенка: фамилия, имя, отчество (при наличии), возраст, образовательная организация, результат участия в Конкурсе, а также публикацию в открытом доступе заявленной конкурсной работы (фото) участника с обязательным указанием авто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 5 с. 21 Федерального Закона №152-ФЗ от 27.07.2006 г. «О персональных данных» ознакомлен(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известны. </w:t>
        <w:br/>
        <w:t>С юридическими последствиями автоматизированной обработки персональных данных ознакомлен(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____________ 2020 г.                                      _________/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подпись  /  расшифров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dod-konkurs@yandex.ru" TargetMode="External"/><Relationship Id="rId3" Type="http://schemas.openxmlformats.org/officeDocument/2006/relationships/hyperlink" Target="https://forms.gle/ux4zyS2sJtQgMCUk9" TargetMode="External"/><Relationship Id="rId4" Type="http://schemas.openxmlformats.org/officeDocument/2006/relationships/hyperlink" Target="https://cdo-achit.ural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8:00Z</dcterms:created>
  <dc:creator>User</dc:creator>
  <dc:description/>
  <cp:keywords/>
  <dc:language>en-US</dc:language>
  <cp:lastModifiedBy>Хлам</cp:lastModifiedBy>
  <cp:lastPrinted>2017-10-30T11:36:00Z</cp:lastPrinted>
  <dcterms:modified xsi:type="dcterms:W3CDTF">2020-04-10T09:59:00Z</dcterms:modified>
  <cp:revision>4</cp:revision>
  <dc:subject/>
  <dc:title/>
</cp:coreProperties>
</file>