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drawing>
          <wp:inline distT="0" distB="0" distL="0" distR="0">
            <wp:extent cx="612965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5" t="8958" r="8372" b="1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сохранение исторического наследия нашей Родины средствами военно-исторических экспозиций в музеях образовательных учреждений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молодёжи, педагогов и общественности к поисковой и исследовательской работе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, обобщение, распространение и поощрение лучшего опыта работы музеев, музейных комнат и уголков;  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общеобразовательных организаций в деятельность школьных музеев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25.02.2020 г. по 30.04.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униципальном  Конкурсе  необходимо в срок  до </w:t>
      </w:r>
      <w:r>
        <w:rPr>
          <w:rFonts w:cs="Times New Roman" w:ascii="Times New Roman" w:hAnsi="Times New Roman"/>
          <w:b/>
          <w:sz w:val="28"/>
          <w:szCs w:val="28"/>
        </w:rPr>
        <w:t>27.04.2020 года</w:t>
      </w:r>
      <w:r>
        <w:rPr>
          <w:rFonts w:cs="Times New Roman" w:ascii="Times New Roman" w:hAnsi="Times New Roman"/>
          <w:sz w:val="28"/>
          <w:szCs w:val="28"/>
        </w:rPr>
        <w:t xml:space="preserve">  представить в оргкомитет утвержденные настоящим Положением: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по форме (Приложение 1)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нкету (Приложение 2)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нормативно-правовых документов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является обязательным документом для участия в Конкурсе и согласием на обработку своих персональных данных (фамилия, имя, отчество, адреса электронной почты и иных персональных данных, сообщенных участником Конкурса)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будет проводиться по следующим группам: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музеи образовательных организаций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музейные комнаты и уголки образовательных организаций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оставляют  следующие материалы, оформленные в папку-Портфолио: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создании школьного музея;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о о присвоении звания «Школьный музей» (если есть);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положение о музее, музейной комнате, уголке копия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атьи из устава учебного заведения, регламентирующие деятельность музея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лжностную инструкцию, приказ о назначении ответственного за музей.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музейного помещения и обеспечение условий сохранности;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музея, концепция развития музея, результаты работы (за последние 3 года)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грамму (план) деятельности музея, отражение в программе мероприятий по подготовке празднования 75-летия Победы в Великой Отечественной войне 1941-1945гг.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раткую характеристику раздела (разделов) экспозиций,  в том числе посвященной подвигу земляков в годы Великой Отечественной войны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раткую характеристику фондов (фонда) музея (количество экспонатов, из них подлинных)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пию первого и последнего листа инвентарной книги и   журнала первичной регистрации  или учета временных поступлений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наличии в музее передвижных выставок, альбомов, используемых на уроках, занятиях;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работы актива и Совета музея;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узея в учебно-воспитательном процессе (экскурсионная, просветительская, методическая работа), наличие журнала учёта мероприятий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стать люб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ьный музей, музейная комната и уголок образовательных организаций (школ, детских садов, детских домов, учреждений дополнительного образования) как паспортизированный, так и непаспортизированны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Члены жюри (экспертный совет) проводят экспертизу экспозиций школьных музеев по шкале от 1 до 10 баллов по следующим критериям: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в музее государственных символов России (края, субъекта Федерации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ов работ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работы музея в образовательном процессе (использование материалов на уроках, при проведении экскурсий, лекций и т.д.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ровень организации работы школьного музея (участие в исследовательской, поисковой, собирательской деятельности, наличие документации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личие, учёт, организация хранения музейных экспонатов;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экспозиционной работы и эстетика оформле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онной, просветительской работ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ассовых мероприятий на базе музея, организация выстав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ов «Герои Отечества», «Они защищали Родину» и др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, заполненные анкеты (приложение №1, №2 в электронном вид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d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атериал участников Конкурса предоставляются до 27.04.2020 года по адресу: п. Ачит ул. Кривозубова,6, МКУ ДО АГО «Ачитский ЦДО», каб. № 20 Третьяковой Елене Михайловне.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бедители и призеры Конкурса награждаются</w:t>
        <w:tab/>
        <w:t xml:space="preserve"> дипломами Управления образования. Участники конкурса получают электронный диплом участника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Конкурсе школьных музеев, музейных комнат и уголков образовательных организаций Ачитского городского округа, посвященном 75-летию Победы в Великой Отечественной войне 1941-1945 годов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уппа музея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67" w:hRule="atLeast"/>
        </w:trPr>
        <w:tc>
          <w:tcPr>
            <w:tcW w:w="4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Полное название обще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Наименование муз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Направление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ФИО руководителя музе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, контактный телефон, рабочий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117" w:hRule="atLeast"/>
        </w:trPr>
        <w:tc>
          <w:tcPr>
            <w:tcW w:w="4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ы и согласн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/___________(подпись) 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ложение 2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музея-участника Конкурса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м году начали собирать материалы для экспозиции музе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начал собирать материалы для экспозиции музе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м году основан музей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м году музей общеобразовательного учреждения получил свидетельство (паспорт)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ово количество экспонатов в фондах музе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лько экспозиций представлено в музе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гда произошло последнее пополнение коллекции музея? Чем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яют ли обучающиеся образовательного учреждения благоустройство и уборку территории вокруг памятников и мемориалов ВОВ, солдатских могил? Перечислите эти памятные мес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лько обучающихся являются экскурсоводами в школьном музе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ется ли в музее поисковая деятельность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ее осуществляет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ется ли в музее исследовательская деятельность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ова тема последнего проведенного исследовани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д чем работают сейчас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40"/>
      <w:ind w:firstLine="624"/>
      <w:jc w:val="both"/>
    </w:pPr>
    <w:rPr>
      <w:rFonts w:ascii="Calibri" w:hAnsi="Calibri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dod-konkurs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user</dc:creator>
  <dc:description/>
  <cp:keywords/>
  <dc:language>en-US</dc:language>
  <cp:lastModifiedBy>Asus</cp:lastModifiedBy>
  <cp:lastPrinted>2020-02-25T08:35:00Z</cp:lastPrinted>
  <dcterms:modified xsi:type="dcterms:W3CDTF">2020-02-27T05:55:00Z</dcterms:modified>
  <cp:revision>24</cp:revision>
  <dc:subject/>
  <dc:title/>
</cp:coreProperties>
</file>