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04393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7" t="3624" r="8095" b="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.docx)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е теме (о жизни педагога и его профессии)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тография интервьюируемого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теме конкурс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и оригинальность идеи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оцениваются по 5 бальной системе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сто и время проведение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конкурсные материалы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1) </w:t>
      </w:r>
      <w:r>
        <w:rPr>
          <w:rFonts w:cs="Times New Roman" w:ascii="Times New Roman" w:hAnsi="Times New Roman"/>
          <w:b/>
          <w:sz w:val="24"/>
          <w:szCs w:val="24"/>
        </w:rPr>
        <w:t>принимаются до 24 сентября 2019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по адресу: п. Ачит ул. Кривозубова,6 МКУ ДО АГО «Ачитский ЦДО» каб. № 20 Третьяковой Елене Михайловне, предварительные заявки принимаются в электронном вид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d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работ состоится с 24 сентября по 01 октября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01 октября 2019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курса будут определены лучшие работы в каждой возрастной группе. Победители будут награждены Дипломами, участники свидетельствами, руководителям благодар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градные материалы высылаются в электронном варианте, на указанный в заявке адрес электронной почты в течение 10 рабочих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победителей конкурса смотрите на сай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cdo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achit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uralshool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ле 02 октября 2019 года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 Конкурсе </w:t>
      </w:r>
      <w:r>
        <w:rPr>
          <w:rFonts w:cs="Times New Roman" w:ascii="Times New Roman" w:hAnsi="Times New Roman"/>
          <w:sz w:val="24"/>
          <w:szCs w:val="24"/>
        </w:rPr>
        <w:t>стенгазет  и интервью ко Дню учите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работы: стенгазета/интерв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: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2418"/>
        <w:gridCol w:w="2085"/>
        <w:gridCol w:w="2126"/>
        <w:gridCol w:w="1985"/>
      </w:tblGrid>
      <w:tr>
        <w:trPr>
          <w:trHeight w:val="97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81"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автора (полностью), название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организ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(ФИО полность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электронный адрес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этикет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4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итский городской округ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КУ ДО АГО «Ачитский ЦДО»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Учитель глазами детей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ванова Клавдия Семенов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 лет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ководитель: Попкова Галина Яковлев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dod-konkurs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4:00Z</dcterms:created>
  <dc:creator>user</dc:creator>
  <dc:description/>
  <cp:keywords/>
  <dc:language>en-US</dc:language>
  <cp:lastModifiedBy>Asus</cp:lastModifiedBy>
  <cp:lastPrinted>2019-09-05T08:27:00Z</cp:lastPrinted>
  <dcterms:modified xsi:type="dcterms:W3CDTF">2019-09-05T17:13:00Z</dcterms:modified>
  <cp:revision>23</cp:revision>
  <dc:subject/>
  <dc:title/>
</cp:coreProperties>
</file>